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  МІСЬКА  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 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4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 с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спортивного комплексу «Комунальник» з балансу відділу молоді та спорту Сєвєродонецької міської ради на баланс КП «Сєвєродонецьктеплокомуненерго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09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9 Закону України «Про місцеве самоврядування в Україні», розглянувши звернення директора КП «Сєвєродонецьктеплокомуненерго» від 05 грудня 2013 року № 03-1006 (додається), з метою ефективного використання комунального майна, що є власністю територіальної громади міста Сєвєродонецька Луганської області, виконком Сєвєродонецької міської ради       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    Передати безкоштовно спортивний комплекс «Комунальник» загальною площею 319,20 кв.м, який розташований в районі підстанції по шосе Будівельників, інвентарний номер 10310002, рік вводу в експлуатацію – 1991, балансовою вартістю 69293,00 грн. з балансу відділу молоді та спорту Сєвєродонецької міської ради на баланс КП «Сєвєродонецьктеплокомуненерго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    КП «Сєвєродонецьктеплокомуненерго» прийняти на свій баланс зазначений спортивний комплекс згідно чинного законодавства України та забезпечити його належну експлуатаці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    Дане рішення виконкому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    Контроль за виконанням ць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209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45:00Z</dcterms:created>
  <dc:creator>Fox</dc:creator>
  <dc:description/>
  <dc:language>en-US</dc:language>
  <cp:lastModifiedBy>Fox</cp:lastModifiedBy>
  <dcterms:modified xsi:type="dcterms:W3CDTF">2016-08-06T09:45:00Z</dcterms:modified>
  <cp:revision>1</cp:revision>
  <dc:subject/>
  <dc:title/>
</cp:coreProperties>
</file>