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      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34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4 березня 2014 року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слідки ревізії фінансово-господарської діяльності Управління житлово-комунального господарства Сєвєродонецької міської ради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ст. 29, 30, 52 Закону України «Про місцеве самоврядування в Україні», розглянувши інформацію Кремінської об'єднаної державної фінансової інспекції, надану листом від 17.02.2014 року № 830-13/216 «Про надання інформації про результати ревізії фінансово-господарської діяльності Управління житлово-комунального господарства Сєвєродонецької міської ради»,  виконавчий комітет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6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йняти до відома інформацію Кремінської об'єднаної державної фінансової інспекції щодо результатів ревізії фінансово-господарської діяльності  Управління житлово-комунального господарства Сєвєродонецької міської ради за період з 01.01.2011 року по 31.10.2013 року (додається).</w:t>
      </w:r>
    </w:p>
    <w:p>
      <w:pPr>
        <w:pStyle w:val="Normal"/>
        <w:shd w:fill="FFFFFF" w:val="clear"/>
        <w:spacing w:lineRule="atLeast" w:line="360" w:before="0" w:after="180"/>
        <w:ind w:firstLine="56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у Управління житлово-комунального господарства Сєвєродонецької міської ради:</w:t>
      </w:r>
    </w:p>
    <w:p>
      <w:pPr>
        <w:pStyle w:val="Normal"/>
        <w:shd w:fill="FFFFFF" w:val="clear"/>
        <w:spacing w:lineRule="atLeast" w:line="360" w:before="0" w:after="180"/>
        <w:ind w:firstLine="56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безпечити належний контроль щодо дотримання фінансово-бюджетної  дисципліни та використання бюджетних коштів.</w:t>
      </w:r>
    </w:p>
    <w:p>
      <w:pPr>
        <w:pStyle w:val="Normal"/>
        <w:shd w:fill="FFFFFF" w:val="clear"/>
        <w:spacing w:lineRule="atLeast" w:line="360" w:before="0" w:after="180"/>
        <w:ind w:firstLine="567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5-денний термін з дати прийняття цього рішення надати заступнику міського голови Чернишину П.Г. пояснення стосовно порушень виявлених ревізією Кремінської об'єднаної державної фінансової інспекції та інформацію про вжиті заходи щодо їх усунення.</w:t>
      </w:r>
    </w:p>
    <w:p>
      <w:pPr>
        <w:pStyle w:val="Normal"/>
        <w:shd w:fill="FFFFFF" w:val="clear"/>
        <w:spacing w:lineRule="atLeast" w:line="360" w:before="0" w:after="180"/>
        <w:ind w:firstLine="567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10-денний термін з дати прийняття цього рішення притягнути винних осіб до дисциплінарної та матеріальної відповідальності за результатами проведеної ревізії (копію відповідного наказу по управлінню надати заступнику міського голови Чернишину П.Г.).</w:t>
      </w:r>
    </w:p>
    <w:p>
      <w:pPr>
        <w:pStyle w:val="Normal"/>
        <w:shd w:fill="FFFFFF" w:val="clear"/>
        <w:spacing w:lineRule="atLeast" w:line="360" w:before="0" w:after="180"/>
        <w:ind w:left="2128" w:hanging="15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56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  Чернишина П.Г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Міський голова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                        В.В.Казаков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26:00Z</dcterms:created>
  <dc:creator>Fox</dc:creator>
  <dc:description/>
  <dc:language>en-US</dc:language>
  <cp:lastModifiedBy>Fox</cp:lastModifiedBy>
  <dcterms:modified xsi:type="dcterms:W3CDTF">2016-08-22T07:26:00Z</dcterms:modified>
  <cp:revision>1</cp:revision>
  <dc:subject/>
  <dc:title/>
</cp:coreProperties>
</file>