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11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«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25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» лютого 2014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можливість надання ТОВ «Хімресурс» містобудівних умов та обмежень забудови земельної ділянки для будівництва оптового складу-магазину за адресою: м.Сєвєродонецьк, вул.Богдана Ліщини, 1-б (промислова зона)</w:t>
      </w:r>
    </w:p>
    <w:p>
      <w:pPr>
        <w:pStyle w:val="Normal"/>
        <w:shd w:fill="FFFFFF" w:val="clear"/>
        <w:spacing w:lineRule="atLeast" w:line="360" w:before="0" w:after="180"/>
        <w:ind w:right="623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96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, 59 Закону України “Про місцеве самоврядування в Україні”,  ст.26, 29 Закону України «Про регулювання містобудівної діяльності», ст.14 Закону України «Про архітектурну діяльність», Наказом Мінрегіону №109 від 07.07.2011р. «Про затвердження Порядку надання містобудівних умов та обмежень забудови земельної ділянки, їх склад та зміст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озглянувши звернення  ТОВ  «Хімресурс» №2 від 04.02.2014 про можливість надання містобудівних умов та обмежень забудови земельної ділянки для будівництва оптового складу-магазину за адресою: м.Сєвєродонецьк, вул.Богдана Ліщини, 1-б (промислова зона), на підставі:</w:t>
      </w:r>
    </w:p>
    <w:p>
      <w:pPr>
        <w:pStyle w:val="Normal"/>
        <w:shd w:fill="FFFFFF" w:val="clear"/>
        <w:spacing w:lineRule="atLeast" w:line="360" w:before="0" w:after="180"/>
        <w:ind w:left="1771" w:hanging="45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ержавного акту на право власності на земельну ділянку від 21.12.2006   (ЯБ №462668),</w:t>
      </w:r>
    </w:p>
    <w:p>
      <w:pPr>
        <w:pStyle w:val="Normal"/>
        <w:shd w:fill="FFFFFF" w:val="clear"/>
        <w:spacing w:lineRule="atLeast" w:line="360" w:before="0" w:after="180"/>
        <w:ind w:left="1771" w:hanging="454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тобудівного розрахунку, розробленого інженером-проектувальником Постільгою М.І.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значити можливим надання товариству з обмеженою відповідальністю «Хімресурс» містобудівних умов та обмежень забудови земельної ділянки для будівництва оптового складу-магазину за адресою: м.Сєвєродонецьк, вул.Богдана Ліщини, 1-б (промислова зона)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ОВ «Хімресурс» звернутися до відділу містобудування та архітектури для отримання містобудівних умов та обмежень забудови земельної ділянки для будівництва оптового складу-магазину за адресою: м.Сєвєродонецьк, вул.Богдана Ліщини, 1-б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ОВ «Хімресурс»»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р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588"/>
      </w:tblGrid>
      <w:tr>
        <w:trPr>
          <w:trHeight w:val="505" w:hRule="atLeast"/>
        </w:trPr>
        <w:tc>
          <w:tcPr>
            <w:tcW w:w="6899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    </w:t>
            </w:r>
          </w:p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  </w:t>
            </w:r>
          </w:p>
        </w:tc>
        <w:tc>
          <w:tcPr>
            <w:tcW w:w="2588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2:05:00Z</dcterms:created>
  <dc:creator>Fox</dc:creator>
  <dc:description/>
  <dc:language>en-US</dc:language>
  <cp:lastModifiedBy>Fox</cp:lastModifiedBy>
  <dcterms:modified xsi:type="dcterms:W3CDTF">2016-08-13T12:05:00Z</dcterms:modified>
  <cp:revision>1</cp:revision>
  <dc:subject/>
  <dc:title/>
</cp:coreProperties>
</file>