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I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11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25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   лютого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20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4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няття з квартирного обліку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відповідності до ст. 30 Закону України "Про місцеве самоврядування в Україні", Закону України «Про захист персональних даних», керуючись п.п. 26, 28, 29 Правил обліку громадян, що потребують поліпшення житлових умов, і надання їм жилих приміщень в Українській РСР, на підставі пропозицій 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з обліку та розпо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житлової площ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і рекомендацій, наданих громадською комісією з житлових питань від 17.01.2014 р. про зняття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омадян з квартирного обліку за місцем мешкання при виконкомі, виконком міської ради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иключити з позачергового списку зі складу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Соломатової Раїси Дмитрівни сина Соломатова Дмитра Олександровича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гідно заяви від 16.01.2014 р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лишити Соломатову Раїсу Дмитрівну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позачерговому списку (молодий спеціаліст) складом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одна особа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Конт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оль за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ння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даного рішення покласти на заступника міського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и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Чернишина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.Г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both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Міський голова        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03:00Z</dcterms:created>
  <dc:creator>Fox</dc:creator>
  <dc:description/>
  <dc:language>en-US</dc:language>
  <cp:lastModifiedBy>Fox</cp:lastModifiedBy>
  <dcterms:modified xsi:type="dcterms:W3CDTF">2016-08-13T12:03:00Z</dcterms:modified>
  <cp:revision>1</cp:revision>
  <dc:subject/>
  <dc:title/>
</cp:coreProperties>
</file>