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  <w:br/>
        <w:t>ВИКОНАВЧИЙ КОМІТЕТ     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br/>
        <w:t>              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br/>
        <w:t>РІШЕННЯ №90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24  ”січня 2012 року</w:t>
        <w:br/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  перерозподіл видатків бюджету.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</w:t>
        <w:br/>
        <w:br/>
        <w:t> Відповідно до п.8 ст.23 Бюджетного Кодексу України, ст.28  Закону України „Про місцеве самоврядування в Україні”, постанови Кабінету Міністрів України від 12.01.2011 р. № 18 „Про затвердження порядку передачі бюджетних призначень та перерозподілу видатків бюджету”, враховуючи  звернення головних розпорядників бюджетних коштів щодо необхідності перерозподілу бюджетних асигнувань,  виконком Сєвєродонецької міської ради</w:t>
        <w:br/>
        <w:br/>
        <w:t>ВИРІШИВ:</w:t>
        <w:br/>
        <w:t>1. Перерозподілити  видатки головним розпорядникам  бюджетних коштів згідно з додатком до рішення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2. Фінансовому управлінню міської ради внести відповідні зміни до річного та помісячного розписів міського бюджету.</w:t>
        <w:br/>
        <w:t>3. Контроль за виконанням рішення покласти на першого заступника міського голови Дядика С.М.</w:t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2:00Z</dcterms:created>
  <dc:creator>Витольдовна</dc:creator>
  <dc:description/>
  <cp:keywords/>
  <dc:language>en-US</dc:language>
  <cp:lastModifiedBy>Витольдовна</cp:lastModifiedBy>
  <dcterms:modified xsi:type="dcterms:W3CDTF">2016-05-10T12:35:00Z</dcterms:modified>
  <cp:revision>1</cp:revision>
  <dc:subject/>
  <dc:title>СЄВЄРОДОНЕЦЬКА МІСЬКА РАДА</dc:title>
</cp:coreProperties>
</file>