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  МІСЬКА  РАДА</w:t>
        <w:br/>
        <w:t>ВИКОНАВЧИЙ  КОМІТЕТ</w:t>
        <w:br/>
        <w:t>РІШЕННЯ №89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4 січня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несення змін до рішення виконкому від 06.12.2011 р. №1645 «Про затвердження Положення про проведення міського конкурсу на краще новорічно-різдвяне оздоблення територій і/або будівель»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аттею 30 Закону України «Про місцеве самоврядування в Україні», пунктом 4 статті 10, пунктом 2 статті 11, пунктом 10 статті 21 Закону України «Про благоустрій населених пунктів», на виконання «Програми соціально-економічного і культурного розвитку м. Сєвєродонецька на 2011 рік», яка затверджена рішенням сесії міської ради від 06.01.2011 р. № 155 зі змінами, і з метою підвищення рівня благоустрою міста, покращення  зовнішнього вигляду територій, створення більш сприятливих і комфортних умов для життєдіяльності мешканців, стимулювання проведення робіт з благоустрою підприємствами, установами, організаціями міста незалежно від форм власності, та суб’єктами підприємницької діяльності, виконком Сєвєродонецької міської ради</w:t>
        <w:br/>
        <w:br/>
        <w:t>ВИРІШИВ:</w:t>
        <w:br/>
        <w:br/>
        <w:t>1. Внести зміни в Додаток 2 рішення виконавчого комітету Сєвєродонецької міської ради від 06.12.2011 р. № 1645 «Про затвердження Положення про проведення міського конкурсу на краще новорічно-різдвяне оздоблення територій і/або будівель» та доповнити кошторис реченням після слів «Всього: 1800 грн.»:</w:t>
        <w:br/>
        <w:t>«Винагорода може надаватися у вигляді подарунку».</w:t>
        <w:br/>
        <w:t>2. Дане рішення виконкому підлягає оприлюдненню.</w:t>
        <w:br/>
        <w:t>3. Контроль за виконанням даного рішення покласти на заступника міського голови  Чернишина П.Г.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 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1:00Z</dcterms:created>
  <dc:creator>Витольдовна</dc:creator>
  <dc:description/>
  <cp:keywords/>
  <dc:language>en-US</dc:language>
  <cp:lastModifiedBy>Витольдовна</cp:lastModifiedBy>
  <dcterms:modified xsi:type="dcterms:W3CDTF">2016-05-10T12:31:00Z</dcterms:modified>
  <cp:revision>1</cp:revision>
  <dc:subject/>
  <dc:title>СЄВЄРОДОНЕЦЬКА  МІСЬКА  РАДА</dc:title>
</cp:coreProperties>
</file>