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  <w:br/>
        <w:t>ВИКОНАВЧИЙ КОМIТЕТ   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РIШЕННЯ №8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4” 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 від 11.01.2012 р. №27 «Про дозвіл мешкання сімей у гуртожитку по пр. Космонавтів будинок 18-А»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 ст. 30 Закону України «Про місцеве самоврядування в Україні», керуючись рішенням 20-ї (чергової) сесії Сєвєродонецької міської ради шостого скликання від 26.08.2011 р. №795 «Про передачу з державної власності у комунальну власність територіальної громади м. Сєвєродонецька Луганської області гуртожитку за адресою: м. Сєвєродонецьк пр. Космонавтів буд. 18-А», враховуючи акт приймання-передачі від 28.12.2011 р. з державної власності у комунальну власність територіальної громади м. Сєвєродонецька Луганської області на баланс комунального підприємства «Житлосервіс«Світанок» гуртожитку за адресою: м. Сєвєродонецьк Луганської області, пр. Космонавтів, буд. 18-А, виконком міської ради</w:t>
        <w:br/>
        <w:br/>
        <w:t>ВИРІШИВ:</w:t>
        <w:br/>
        <w:t>1.Викласти пункт 2 рішення виконкому від 11.01.2012 р. №27 «Про дозвіл мешкання сімей у гуртожитку по пр. Космонавтів будинок 18-А» у такій редакції:</w:t>
        <w:br/>
        <w:t>«Зобов’язати комунальне підприємство «Житлосервіс»Світанок» до 20.01.2012 р. укласти тимчасові договори оренди строком дії до 29.03.2012 р. на кімнати у блоках №№301, 302, 303, 304, 307, 308, 309, 311, 312, 502, 503, 504, 506, 507, 508, 510, 511, 512 з громадянами, які мешкають у вказаних блоках гуртожитку без реєстрації і законних підстав, та попередити їх про необхідність звільнення займаної жилої площі по закінченню терміну дії зазначених договорів оренди.</w:t>
        <w:br/>
        <w:t>2.Контроль за виконанням даного рішення покласти на заступника міського голови Чернишина П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1:00Z</dcterms:created>
  <dc:creator>Витольдовна</dc:creator>
  <dc:description/>
  <cp:keywords/>
  <dc:language>en-US</dc:language>
  <cp:lastModifiedBy>Витольдовна</cp:lastModifiedBy>
  <dcterms:modified xsi:type="dcterms:W3CDTF">2016-05-10T12:31:00Z</dcterms:modified>
  <cp:revision>1</cp:revision>
  <dc:subject/>
  <dc:title>СЄВЄРОДОНЕЦЬКА МIСЬКА РАДА</dc:title>
</cp:coreProperties>
</file>