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center"/>
        <w:rPr>
          <w:rFonts w:ascii="Tahoma" w:hAnsi="Tahoma" w:cs="Tahoma"/>
          <w:color w:val="4A4A4A"/>
          <w:sz w:val="23"/>
          <w:szCs w:val="23"/>
        </w:rPr>
      </w:pPr>
      <w:r>
        <w:rPr>
          <w:rFonts w:cs="Tahoma" w:ascii="Tahoma" w:hAnsi="Tahoma"/>
          <w:color w:val="4A4A4A"/>
          <w:sz w:val="23"/>
          <w:szCs w:val="23"/>
        </w:rPr>
        <w:t>СЄВЄРОДОНЕЦЬКА  МІСЬКА РАДА</w:t>
        <w:br/>
        <w:t>ВИКОНАВЧИЙ КОМІТЕТ</w:t>
        <w:br/>
        <w:br/>
        <w:t>РІШЕННЯ  №87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br/>
        <w:t>« 24 » січня 2012 року</w:t>
        <w:br/>
        <w:t>м.Сєвєродонецьк</w:t>
      </w:r>
    </w:p>
    <w:p>
      <w:pPr>
        <w:pStyle w:val="Heading2"/>
        <w:spacing w:before="0" w:after="60"/>
        <w:rPr>
          <w:rFonts w:ascii="Tahoma" w:hAnsi="Tahoma" w:cs="Tahoma"/>
          <w:color w:val="4A4A4A"/>
          <w:sz w:val="23"/>
          <w:szCs w:val="23"/>
        </w:rPr>
      </w:pPr>
      <w:r>
        <w:rPr>
          <w:rFonts w:cs="Tahoma" w:ascii="Tahoma" w:hAnsi="Tahoma"/>
          <w:color w:val="4A4A4A"/>
          <w:sz w:val="23"/>
          <w:szCs w:val="23"/>
        </w:rPr>
        <w:t>Про доповнення до рішення виконкому міської ради №1438 від 25.10.2011 р. «Про дозвіл гр.Мосьпан Н.М. на перепланування квартир з метою об’єднання за адресою: м. Сєвєродонецьк, вул. Донецька, буд. №20, кв. №№8, 13 (кв-л №29-б)»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" w:ascii="Tahoma" w:hAnsi="Tahoma"/>
          <w:color w:val="4A4A4A"/>
          <w:sz w:val="18"/>
          <w:szCs w:val="18"/>
        </w:rPr>
        <w:br/>
        <w:t>Керуючись ст.59 Закону України “Про місцеве самоврядування в Україні”, розглянувши звернення гр.Мосьпан Н.М. про внесення доповнень в рішення виконкому міської ради №1438 від 25.10.2011 р. «Про дозвіл гр.Мосьпан Н.М. на перепланування квартир з метою об’єднання за адресою: м. Сєвєродонецьк, вул. Донецька, буд. №20, кв. №№8, 13 (кв-л №29-б)», виконком міської  ради</w:t>
        <w:br/>
        <w:br/>
        <w:t>ВИРІШИВ:</w:t>
        <w:br/>
        <w:br/>
        <w:t>1.    Доповнити п.1 рішення виконкому міської ради №1438 від 25.10.2011 р. «Про дозвіл гр. Мосьпан Н.М. на перепланування квартир з метою об’єднання за адресою: м. Сєвєродонецьк, вул. Донецька,  буд. №20, кв. №№8, 13 (кв-л №29-б)» словами: «Залишити за об’єднаними квартирами №13».</w:t>
        <w:br/>
        <w:t>2.    Контроль за виконанням цього рішення покласти на заступника міського голови Кравченка В.Г.</w:t>
        <w:br/>
        <w:t> 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Міський голова В.В. Казаков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30:00Z</dcterms:created>
  <dc:creator>Витольдовна</dc:creator>
  <dc:description/>
  <cp:keywords/>
  <dc:language>en-US</dc:language>
  <cp:lastModifiedBy>Витольдовна</cp:lastModifiedBy>
  <dcterms:modified xsi:type="dcterms:W3CDTF">2016-05-10T12:30:00Z</dcterms:modified>
  <cp:revision>1</cp:revision>
  <dc:subject/>
  <dc:title>СЄВЄРОДОНЕЦЬКА  МІСЬКА РАДА</dc:title>
</cp:coreProperties>
</file>