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ahoma" w:hAnsi="Tahoma" w:cs="Tahoma"/>
          <w:color w:val="4A4A4A"/>
          <w:sz w:val="23"/>
          <w:szCs w:val="23"/>
        </w:rPr>
      </w:pPr>
      <w:r>
        <w:rPr>
          <w:rFonts w:cs="Tahoma" w:ascii="Tahoma" w:hAnsi="Tahoma"/>
          <w:color w:val="4A4A4A"/>
          <w:sz w:val="23"/>
          <w:szCs w:val="23"/>
        </w:rPr>
        <w:t>СЄВЄРОДОНЕЦЬКА  МІСЬКА РАДА</w:t>
        <w:br/>
        <w:t>ВИКОНАВЧИЙ КОМІТЕТ</w:t>
        <w:br/>
        <w:br/>
        <w:t>РІШЕННЯ  №86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«24 » січня 2012 року</w:t>
        <w:br/>
        <w:t>м.Сєвєродонецьк</w:t>
      </w:r>
    </w:p>
    <w:p>
      <w:pPr>
        <w:pStyle w:val="Heading2"/>
        <w:spacing w:before="0" w:after="60"/>
        <w:rPr>
          <w:rFonts w:ascii="Tahoma" w:hAnsi="Tahoma" w:cs="Tahoma"/>
          <w:color w:val="4A4A4A"/>
          <w:sz w:val="23"/>
          <w:szCs w:val="23"/>
        </w:rPr>
      </w:pPr>
      <w:r>
        <w:rPr>
          <w:rFonts w:cs="Tahoma" w:ascii="Tahoma" w:hAnsi="Tahoma"/>
          <w:color w:val="4A4A4A"/>
          <w:sz w:val="23"/>
          <w:szCs w:val="23"/>
        </w:rPr>
        <w:t>Про дозвіл гр.Курченко Л.Ю. на перепланування квартири за адресою: м.Сєвєродонецьк, пр.Гвардійський, буд.55, кв.10 (мкр.№76)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31, 59 Закону України “Про місцеве самоврядування в Україні”, Правилами утримання жилих будинків та прибудинкових територій, затвердженими наказом Держжитлокомунгоспу України №76 від 17.05.2005 р., Постановою КМУ №45 від 24.01.2006 р. «Про внесення змін до постанови Кабінету Міністрів України від 8 жовтня 1992 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гр.Курченко Л.Ю. щодо надання дозволу на перепланування квартири за адресою: м.Сєвєродонецьк, пр.Гвардійський, буд.55, кв.10 (мкр.№76), на підставі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  договору купівлі-продажу квартири від 22.05.2007 р. (ВЕО №887465), посвідченого приватним нотаріусом Сєвєродонецького міського нотаріального округу Єпіфанцевою Н.В. (реєстр №2084)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  листа КП «Житлосервіс «Евріка» №50 від 16.01.2012 р.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  технічного паспорту на квартиру від 09.12.2011 р., виданого КП «Сєвєродонецьке бюро технічної інвентаризації».</w:t>
        <w:br/>
        <w:t>-    постанови по справі про адміністративне правопорушення від 24.01.2012 р.,</w:t>
        <w:br/>
        <w:t>виконком міської ради</w:t>
        <w:br/>
        <w:br/>
        <w:t>ВИРІШИВ:</w:t>
        <w:br/>
        <w:br/>
        <w:t>1.    Дозволити гр.Курченко Ларисі Юріївні перепланування квартири за адресою: м.Сєвєродонецьк, пр.Гвардійський, буд.55, кв.10 (мкр.№76), відповідно до проекту №49-12 (додається), розробленого ПНВП «Промреконструкція»</w:t>
        <w:br/>
        <w:t>2.    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 В.В.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9:00Z</dcterms:created>
  <dc:creator>Витольдовна</dc:creator>
  <dc:description/>
  <cp:keywords/>
  <dc:language>en-US</dc:language>
  <cp:lastModifiedBy>Витольдовна</cp:lastModifiedBy>
  <dcterms:modified xsi:type="dcterms:W3CDTF">2016-05-10T12:30:00Z</dcterms:modified>
  <cp:revision>1</cp:revision>
  <dc:subject/>
  <dc:title>СЄВЄРОДОНЕЦЬКА  МІСЬКА РАДА</dc:title>
</cp:coreProperties>
</file>