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  <w:br/>
        <w:t>ВИКОНАВЧИЙ КОМІТЕТ</w:t>
        <w:br/>
        <w:br/>
        <w:t>РІШЕННЯ  №78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24 ” січня 2012 року</w:t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становлення режиму роботи продовольчого складу підприємця Неділька В.В., розташованого за адресою: м. Сєвєродонецьк, вул. Богдана Ліщини (вул. Заводська), буд. 1у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t>Керуючись ст. 30 Закону України № 280/97-ВР від 21.05.1997 р. “Про місцеве самоврядування в Україні”, ст. 24 Закону України № 4004-ХІІ від 24.02.1994 р. “Про забезпечення санітарного та епідемічного благополуччя населення”, розглянувши заяву фізичної особи – підприємця Неділька Володимира Вікторович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br/>
        <w:t>виконком міської ради</w:t>
        <w:br/>
        <w:br/>
        <w:t>ВИРІШИВ:</w:t>
        <w:br/>
        <w:br/>
        <w:t>1. Встановити, погоджений з власником – фізичною особою – підприємцем    Недільком В.В., режим роботи продовольчого складу (торгова площа – 200,0 кв.м.), розташованого за адресою: м. Сєвєродонецьк, вул. Богдана Ліщини (вул. Заводська),  буд. 1у, тел. 4-25-07, а саме:</w:t>
        <w:br/>
        <w:t>    з 08.00 до 17.00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    перерва з 12.00 до 13.00,</w:t>
        <w:br/>
        <w:t>    вихідні дні – субота, неділя.</w:t>
        <w:br/>
        <w:t>    2. Фізичній особі – підприємцю Недільку В.В. розмістити на фасаді продовольчого складу вивіску з зазначенням на ній найменування суб’єкта господарювання та інформації про режим роботи.</w:t>
        <w:br/>
        <w:t>3. Контроль за виконанням рішення покласти на першого заступника міського голови Дядика С.М.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7:00Z</dcterms:created>
  <dc:creator>Витольдовна</dc:creator>
  <dc:description/>
  <cp:keywords/>
  <dc:language>en-US</dc:language>
  <cp:lastModifiedBy>Витольдовна</cp:lastModifiedBy>
  <dcterms:modified xsi:type="dcterms:W3CDTF">2016-05-10T12:28:00Z</dcterms:modified>
  <cp:revision>1</cp:revision>
  <dc:subject/>
  <dc:title>СЄВЄРОДОНЕЦЬКА МІСЬКА РАДА</dc:title>
</cp:coreProperties>
</file>