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C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748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«05» червня 2012 року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м.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 дозвіл відділу капітального будівництва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Сєвєродонецької міської ради на капітальний ремонт житлового будинку (утеплення будинку) за адресою: м.Сєвєродонецьк, вул.Першотравнева, буд.25 (кв-л №19)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20"/>
        <w:rPr/>
      </w:pPr>
      <w:r>
        <w:rPr>
          <w:rFonts w:cs="Tahoma" w:ascii="Tahoma" w:hAnsi="Tahoma"/>
          <w:color w:val="4A4A4A"/>
          <w:sz w:val="18"/>
          <w:szCs w:val="18"/>
        </w:rPr>
        <w:t>Керуючись ст.31, 59 Закону України “Про місцеве самоврядування в Україні”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, рішенням сесії міської ради №1063 від 24.11.2011р. «Про внесення доповнень до рішення 104-ї сесії міськради від 26.08.2010р. №4352 «Про затвердження програми капітального будівництва та забезпечення технічного нагляду за об’єктами будівництва та архітектурними об’єктами м.Сєвєродонецька на 2010-2017 роки», розглянувши звернення відділу капітального будівництва Сєвєродонецької міської ради №287/4 від 04.05.2012р. щодо надання дозволу на капітальний ремонт житлового будинку (утеплення будинку) за адресою: м.Сєвєродонецьк, вул.Першотравнева, буд.25 (кв-л №19)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Дозволити відділу капітального будівництва Сєвєродонецької міської рад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апітальний ремонт житлового будинку (утеплення будинку) за адресою: м.Сєвєродонецьк, вул.Першотравнева, буд.25 (кв-л №19), згідно з проектно-кошторисною документацією, яка має бути розроблена, узгоджена та затверджена у порядку, встановленому законодавством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Дане рішення підлягає оприлюдненню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cs="Tahoma" w:ascii="Tahoma" w:hAnsi="Tahoma"/>
          <w:color w:val="4A4A4A"/>
          <w:sz w:val="18"/>
          <w:szCs w:val="18"/>
        </w:rPr>
        <w:t>Контроль за виконанням цього рішення покласти на заступника міського голов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Кравченка В.Г.</w:t>
      </w:r>
    </w:p>
    <w:p>
      <w:pPr>
        <w:pStyle w:val="Style14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Казаков</w:t>
            </w:r>
          </w:p>
        </w:tc>
      </w:tr>
    </w:tbl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3:00Z</dcterms:created>
  <dc:creator>Витольдовна</dc:creator>
  <dc:description/>
  <cp:keywords/>
  <dc:language>en-US</dc:language>
  <cp:lastModifiedBy>Витольдовна</cp:lastModifiedBy>
  <dcterms:modified xsi:type="dcterms:W3CDTF">2016-05-17T10:44:00Z</dcterms:modified>
  <cp:revision>1</cp:revision>
  <dc:subject/>
  <dc:title>CЄВЄРОДОНЕЦЬКА МІСЬКА РАДА</dc:title>
</cp:coreProperties>
</file>