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35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05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оформлення права власності на 7/100 часток будівель та споруд виробничого комплексу за адресою: м.Сєвєродонецьк, пр. Гвардійський, 2а за юридичною особою</w:t>
      </w:r>
    </w:p>
    <w:p>
      <w:pPr>
        <w:pStyle w:val="Style14"/>
        <w:shd w:fill="FFFFFF" w:val="clear"/>
        <w:spacing w:lineRule="atLeast" w:line="360" w:before="0" w:after="18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ind w:left="62" w:right="-17" w:hanging="28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„Про місцеве самоврядування в Україні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 р. за № 5-зп, статті 32 Конституції України, абз.2 ч.1 статті 5, ч. 2 статті 11, ч.2 статті 21 Закону України “ Про інформацію” від 13.01.11р. № 2938-VI, п.4 ч.1 статті 10 Закону України “Про доступ до публічної інформації” від 13.01.11 р. № 2939-VI, статтею 14 Закону України ”Про захист персональних даних” від 01.06.10 р. № 2297- VI; рішенням виконкому Сєвєродонецької міської ради № 471 від 26.03.2002р. “Про порядок оформлення прав власності на об’єкти нерухомого майна”, розглянувши матеріали, надані КП „Сєвєродонецьке БТІ „ (замовлення № 003-392 від 23.03.2012 р., зареєстрованого КП “Сєвєродонецьке БТІ” за № 64 від 28.03.2012 р. ПУБЛІЧНОГО АКЦІОНЕРНОГО ТОВАРИСТВА ”УКРХІМЕНЕРГО”, діючого в особі гр. Мартиненко К.О. за дорученням № 003 від 05.03.2012 р. та надані документи ) про оформлення права власності за ПУБЛІЧНИМ АКЦІОНЕРНИМ ТОВАРИСТВОМ ”УКРХІМЕНЕРГО” на 7/100 часток будівель та споруд виробничого комплексу за адресою: м. Сєвєродонецьк, пр. Гвардійський, 2а виконком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Оформити право приватної спільної часткової власності за ПУБЛІЧНИМ АКЦІОНЕРНИМ ТОВАРИСТВОМ ”УКРХІМЕНЕРГО” на 7/100 часток будівель та споруд виробничого комплексу: адміністративно-побутовий корпус літ.”В-3Н”, загальною площею - 3165,1 кв.м.; розташований за адресою: м. Сєвєродонецьк, пр. Гвардійський, 2а , на підставі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right="17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відоцтва про право власності на нерухоме майно, виданого Сєвєродонецькою міською радою 03.07.2008 р.на підставі рішення виконкому № 1305 від 01.07.2008 р.;</w:t>
      </w:r>
    </w:p>
    <w:p>
      <w:pPr>
        <w:pStyle w:val="Style14"/>
        <w:shd w:fill="FFFFFF" w:val="clear"/>
        <w:spacing w:lineRule="atLeast" w:line="360" w:before="0" w:after="180"/>
        <w:ind w:left="374" w:right="-17" w:hanging="39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витягу з протоколу чергових загальних зборів акціонерів Відкритого акціонерного товариства “Укрхіменерго” від 06.08.2010 р.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right="164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Єдиного реєстру заборон відчуження об'єктів нерухомого майна від 22.03.2012 р.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right="164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Державного реєстру обтяжень рухомого майна від 22.03.2012 р.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right="164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уту ПУБЛІЧНОГО АКЦІОНЕРНОГО ТОВАРИСТВА ”УКРХІМЕНЕРГО” , затвердженого черговими загальними зборами ПУБЛІЧНОГО АКЦІОНЕРНОГО ТОВАРИСТВА ”УКРХІМЕНЕРГО” , протокол № 1 від 22.04.2011 р.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right="164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відоцтва про державну реєстрацію № 000512 серія А01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right="164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з єдиного державного реєстру підприємств та організацій України АБ № 320003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про взяття на облік платника податків за № 33 від 10.02.2011 р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Бюро технічної інвентаризації оформити свідоцтво про право власності на 7/100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часток будівель та споруд виробничого комплексу вищеназваній юридичній особ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заступника міського голови Чернишина П.Г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0:00Z</dcterms:created>
  <dc:creator>Витольдовна</dc:creator>
  <dc:description/>
  <cp:keywords/>
  <dc:language>en-US</dc:language>
  <cp:lastModifiedBy>Витольдовна</cp:lastModifiedBy>
  <dcterms:modified xsi:type="dcterms:W3CDTF">2016-05-17T10:40:00Z</dcterms:modified>
  <cp:revision>1</cp:revision>
  <dc:subject/>
  <dc:title>СЄВЄРОДОНЕЦЬКА МІСЬКА РАДА</dc:title>
</cp:coreProperties>
</file>