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1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05 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 міських заходів, присвячених Дню скорботи і вшануванню пам’яті жертв війни в Україн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7, ст.32 Закону України «Про місцеве самоврядування в Україні», рішенням виконавчого комітету від 05.01.2012 року № 4 «Про затвердження календарного плану міських заходів щодо святкування державних і традиційних народних свят у 2012 році» та з метою проведення міських заходів, присвячених Дню скорботи і вшануванню пам’яті жертв війни в Україні,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склад організаційного комітету щодо підготовки та проведення міських заходів, присвячених Дню скорботи і вшануванню пам’яті жертв війни в Україні (Додаток 1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Затвердити план щодо проведення міських заходів, присвячених Дню скорботи і вшануванню пам’яті жертв війни в Україні (Додаток 2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Затвердити кошторис витрат відділу культури щодо проведення міських заходів, присвячених Дню скорботи і вшануванню пам’яті жертв війни в Україні (Додаток 3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Міському фінуправлінню (О.П.Дашевській) профінансувати витрати на проведення міських заходів, присвячених Дню скорботи і вшануванню пам’яті жертв війни в Україні, згідно кошторису відділу культури, у межах передбачених ліміт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 року № 71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СКЛАД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організаційного комітету щодо проведення міських заходів,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рисвячених Дню скорботи і вшануванню пам’яті жертв війни в Україн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рьошин С.Ф. - заступник міського голови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лова організаційного 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лени Організаційного комітету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олков Л.М. - голова міської ради ветеран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ондаренко О.М. - голова міської ради воїнів – інтернаціоналіст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ехута О.В. - міський військовий комісар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нничук Т.М. - начальник організаційного відділ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инкарьова О.М. - начальник відділу внутрішньої політик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ішик О.П. - начальник відділу культур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ринько О.В. - директор КЗ «Сєвєродонецький міський Палац культури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ашкатов О.В. - начальник відділу освіти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уряк Н.Д. - директор ЦДЮТ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ховєєва Ю.К. - в.о. начальника відділу по роботі із ЗМ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тапкін К.В. - начальник УЖКГ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Івченко В.Г. - директор ТРК СТ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одяник Р.В. - начальник управління охорони здоров’я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рохов М.Ю. - начальник міського управління ГУ МНС України в Луганській області (за погодженням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ічник Ю.В. - начальник міського відділу міліції (за погодженням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 року № 71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ЛАН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роведення міських заходів, присвячених Дню скорботи і вшануванню пам’яті жертв війни в Україн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124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8661"/>
        <w:gridCol w:w="1675"/>
        <w:gridCol w:w="1480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у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засідання організаційного комітету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.05.2012 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впорядкування території братських могил, обелісків та пам’ятникі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1.06.2012р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лищних рад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участь міської делегації в обласних урочистостях, присвячений Дню скорботи і вшануванню пам’яті жертв війни в Украї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гідно плану роботи ОД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 Т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мітинг-реквієм, присвячений Дню скорботи і вшануванню пам’яті жертв війни в Україні з покладанням квітів до Братської могили радянських воїнів на Меморіалі Слав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.06.2012 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0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 Т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лков Л.М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увати сценарій мітингу-реквієму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17.06.2012 р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 Т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озвучення мітингу-реквієму біля Братської могили радянських воїнів на Меморіалі Слав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.06.2012 р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рисутність на мітингу трудових колективів, учбових закладів і громадськості міст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.06.2012 р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 Т.М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вернутись до релігійних організацій міста з пропозицією провести панахиди по жертвам війни в Украї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1.06.2012 р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у комунальних міських бібліотеках: книжково-ілюстративні виставки, обговорення, інтерактиви з історії Великої Вітчизняної війни, присвячені Дню скорботи і вшануванню пам’яті жертв війни в Україні (згідно узгоджених планів роботи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 р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уйкова Н.А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ійник В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матько О.Т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яхова К.Д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в пришкільних та позаміських літніх оздоровчих таборах бесіди, історичні години, конкурси дитячих творчих робіт, присвячені Дню скорботи і вшануванню пам’яті жертв війни в Украї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 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тов О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упан С.О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ряк Н.Д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ридбання квіткової продукції (кошик зі штучних квітів) для покладання до братської могили радянських воїні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2.06.2012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йкова К.В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ранспорт для перевезення ветеранів Великої вітчизняної війни до братської могили радянських воїнів для участі у мітингу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.06.2012р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йкова К.В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іслати листи та телефонограми до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В УМВС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багатопрофільної лікар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18.06.2012р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.06.2012 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січник Ю.В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і підготувати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друкованих ЗМІ тематичні сторінки і рубрики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сфері аудіовізуальних ЗМІ спеціальні теле- та радіопрограми, присвячені Дню скорботи і вшануванню пам’яті жертв війни в Украї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 р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ховєєва Ю.К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тов В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вченко В.Г.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3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 року № 71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 О Ш Т О Р И С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трат щодо проведення міських заходів, присвячених Дню скорботи і вшануванню пам’яті жертв війни в Україн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плата за придбання квіткової продукції 3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кошик зі штучник квітів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 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Оплата транспортних послуг: 1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пасажирські перевезення по місту для обслуговування заход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СЬОГО: 1 3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2:00Z</dcterms:created>
  <dc:creator>Витольдовна</dc:creator>
  <dc:description/>
  <cp:keywords/>
  <dc:language>en-US</dc:language>
  <cp:lastModifiedBy>Витольдовна</cp:lastModifiedBy>
  <dcterms:modified xsi:type="dcterms:W3CDTF">2016-05-17T10:33:00Z</dcterms:modified>
  <cp:revision>3</cp:revision>
  <dc:subject/>
  <dc:title>СЄВЄРОДОНЕЦЬКА МІСЬКА РАДА</dc:title>
</cp:coreProperties>
</file>