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95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_29_” тра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 продовольчог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ідділу підприємця Бондар М.М., розташованого в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і “Каштан” за адресою: м. Сєвєродонецьк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 Космонавтів, буд. № 29/256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Бондар Марини Михайлівн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 – фізичною особою – підприємцем Бондар М.М., режим роботи продовольчого відділу (торгова площа – 62,7 кв.м.) по торгівлі продовольчими товарами, розташованого в магазині “Каштан” за адресою: м. Сєвєродонецьк, пр. Космонавтів, буд. № 29/256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7.00 до 22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Бондар М.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робочому місц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продовольчого відділ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707 від 06.04.2004р. “Про дозвіл торгівлі підприємцю Титаренко О.В. в продовольчому відділі, розташованому в магазині “Каштан” по пр. Космонавтів, 29-289” вважати таким, що втратило чинність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2"/>
        <w:gridCol w:w="3056"/>
        <w:gridCol w:w="2272"/>
      </w:tblGrid>
      <w:tr>
        <w:trPr/>
        <w:tc>
          <w:tcPr>
            <w:tcW w:w="4752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</w:tc>
        <w:tc>
          <w:tcPr>
            <w:tcW w:w="3056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4:00Z</dcterms:created>
  <dc:creator>Витольдовна</dc:creator>
  <dc:description/>
  <cp:keywords/>
  <dc:language>en-US</dc:language>
  <cp:lastModifiedBy>Витольдовна</cp:lastModifiedBy>
  <dcterms:modified xsi:type="dcterms:W3CDTF">2016-05-17T10:04:00Z</dcterms:modified>
  <cp:revision>1</cp:revision>
  <dc:subject/>
  <dc:title>СЄВЄРОДОНЕЦЬКА МІСЬКА РАДА</dc:title>
</cp:coreProperties>
</file>