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t>ВИКОНАВЧИЙ КОМІТЕТ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br/>
        <w:t>РІШЕННЯ №66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«_24_»   січня  2012 ро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реєстрацію громадської організації «Сєвєродонецький спортивний клуб «Комбат»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Керуючись  п.п.7, п.б, ч.1, ст.38 Закону України “Про місцеве самоврядування в Україні” від 21.05.1997 р. № 280/97-ВР, ст.15 Закону України ”Про об’єднання громадян” від 16 червня 1992 р. №2460-XII; Законом України ”Про молодіжні та дитячі громадські організації» від 01 грудня 1998 р.; п.12 Положення про легалізацію об`єднань громадян, затвердженого Постановою КМУ від 26 лютого 1993 р.  №140, Постановою КМУ “Про порядок справляння і розміри збору за реєстрацію об’єднань громадян” від 26 лютого 1993 р. №143, розглянувши надані документи громадської організації «Сєвєродонецький спортивний клуб «Комбат»,  виконавчий комітет міської  ради</w:t>
        <w:br/>
        <w:br/>
        <w:t>ВИРІШИВ:</w:t>
        <w:br/>
        <w:br/>
        <w:t>1.Зареєструвати громадську організацію «Сєвєродонецький спортивний  клуб «Комбат»:</w:t>
        <w:br/>
        <w:t>1.1.Зареєструвати Статут  громадської організації «Сєвєродонецький спортивний  клуб «Комбат».</w:t>
        <w:br/>
        <w:t>1.2. Видати свідоцтво про реєстрацію громадській організації «Сєвєродонецький спортивний клуб «Комбат» за № 227.</w:t>
        <w:br/>
        <w:t>1.3. Внести відповідний запис до Реєстру об`єднання громадян у м.Сєвєродонецьку.</w:t>
        <w:br/>
        <w:t>2. Звільнити від сплати про державну реєстрацію, як молодіжну, громадську організацію   «Сєвєродонецький спортивний клуб «Комбат»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3.Відділу внутрішньої політики міської ради передати  дані про реєстрацію громадської організації «Сєвєродонецький спортивний клуб «Комбат»  державним реєстраторам, згідно Регламенту передачі даних про громадські організації-юридичні особи.</w:t>
        <w:br/>
        <w:t>4.Контроль  за  виконанням  цього  рішення   покласти  на секретаря міської ради Гавриленка А.А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1:00Z</dcterms:created>
  <dc:creator>Витольдовна</dc:creator>
  <dc:description/>
  <cp:keywords/>
  <dc:language>en-US</dc:language>
  <cp:lastModifiedBy>Витольдовна</cp:lastModifiedBy>
  <dcterms:modified xsi:type="dcterms:W3CDTF">2016-05-10T12:21:00Z</dcterms:modified>
  <cp:revision>1</cp:revision>
  <dc:subject/>
  <dc:title>СЄВЄРОДОНЕЦЬКА МІСЬКА РАДА </dc:title>
</cp:coreProperties>
</file>