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650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2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іоску підприємця Судейченко Е.О., 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 Курчатова, район буд. № 1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Судейченко Елліни Олександрівни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Судейченко Е.О., режим роботи кіоску по торгівлі тютюновими виробами (при наявності ліцензії), продовольчими та непродовольчими товарами, розташованого за адресою: м. Сєвєродонецьк, вул. Курчатова, район буд. № 1 (площа – 10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Судейченко Е.О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кіос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2849"/>
        <w:gridCol w:w="2401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4:00Z</dcterms:created>
  <dc:creator>Витольдовна</dc:creator>
  <dc:description/>
  <cp:keywords/>
  <dc:language>en-US</dc:language>
  <cp:lastModifiedBy>Витольдовна</cp:lastModifiedBy>
  <dcterms:modified xsi:type="dcterms:W3CDTF">2016-05-17T08:54:00Z</dcterms:modified>
  <cp:revision>1</cp:revision>
  <dc:subject/>
  <dc:title>СЄВЄРОДОНЕЦЬКА МІСЬКА РАДА</dc:title>
</cp:coreProperties>
</file>