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     МІСЬКА   РАДА   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ВИКОНАВЧИЙ    КОМІТЕТ</w:t>
        <w:br/>
        <w:t>РІШЕННЯ №6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4»  січня 2012 року</w:t>
        <w:br/>
        <w:t>м. Сєвєродонецьк</w:t>
        <w:br/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 заходів,  присвячених Дню вшанування учасників бойових дій на території інших держав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   Керуючись п.7 ст. 32 Закону України „Про місцеве самоврядування в Україні”, рішенням виконавчого комітету від 05.01.2011р. № 4 „Про затвердження календарного плану міських заходів щодо святкування  державних і традиційних народних свят у 2012 році” та з метою  проведення міських заходів, присвячених Дню вшанування учасників бойових дій на території інших держав виконком міської ради</w:t>
        <w:br/>
        <w:t>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 ВИРІШИВ:</w:t>
        <w:br/>
        <w:t>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    1. Затвердити склад організаційного комітету щодо проведення міських заходів, присвячених Дню вшанування учасників бойових дій на території інших держав   (Додаток 1).</w:t>
        <w:br/>
        <w:t>         2. Затвердити план проведення міських заходів, присвячених Дню вшанування учасників бойових дій на території інших держав (Додаток 2).</w:t>
        <w:br/>
        <w:t>         3. Контроль за виконанням даного рішення покласти на заступника міського  голови з питань діяльності виконавчих органів міської ради Терьошина С.Ф.</w:t>
        <w:br/>
        <w:br/>
        <w:t>       </w:t>
      </w:r>
    </w:p>
    <w:p>
      <w:pPr>
        <w:pStyle w:val="Style14"/>
        <w:shd w:fill="FFFFFF" w:val="clear"/>
        <w:spacing w:lineRule="atLeast" w:line="360" w:before="0" w:after="180"/>
        <w:jc w:val="right"/>
        <w:rPr/>
      </w:pPr>
      <w:r>
        <w:rPr>
          <w:rFonts w:cs="Tahoma" w:ascii="Tahoma" w:hAnsi="Tahoma"/>
          <w:color w:val="4A4A4A"/>
          <w:sz w:val="18"/>
          <w:szCs w:val="18"/>
        </w:rPr>
        <w:t>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 </w:t>
      </w:r>
      <w:r>
        <w:rPr>
          <w:rFonts w:cs="Tahoma" w:ascii="Tahoma" w:hAnsi="Tahoma"/>
          <w:color w:val="4A4A4A"/>
          <w:sz w:val="18"/>
          <w:szCs w:val="18"/>
        </w:rPr>
        <w:t>      </w:t>
        <w:br/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 до рішення виконкому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 від  «24» січня 2012 року № 6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КЛАД</w:t>
        <w:br/>
        <w:t>організаційного комітету щодо   проведення міських заходів, присвячених</w:t>
        <w:br/>
        <w:t>Дню вшанування учасників бойових дій на території інших держав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Терьошин С.Ф.                                                - заступник міського голови,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                                                                 голова організаційного комітету</w:t>
        <w:br/>
        <w:t>    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Члени Організаційного комітету:</w:t>
        <w:br/>
        <w:t>Бондаренко О.В.                                          - голова міської ради воїнів – інтернаціоналістів</w:t>
        <w:br/>
        <w:t>Чехута О.В.                                                  - міський воєнний комісар  (за згодою)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Шинкарьова О.М.                                        -  начальник відділу внутрішньої політики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Лішик О.П.                                                   -  начальник відділу культури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Кузнєцова К.С.                                            – начальник УП та СЗН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Потапкін К.В.                                               - начальник УЖКГ</w:t>
        <w:br/>
        <w:t>Башкатов О.В.                                              - начальник відділу освіти  міської ради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Соловйова О.С.                                            - начальник відділу  по роботі з ЗМ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Поркуян О.В.                                                - директор СТІ (за згодою)</w:t>
        <w:br/>
        <w:t>Кузьмінов Ю.К.                                            - директор ВПУ (за згодою)</w:t>
        <w:br/>
        <w:t>Скребцов О.І.                                               - директор СХМТ (за згодою)</w:t>
        <w:br/>
        <w:t>Івченко В.Г.                                                  - директор ТРК СТВ (за згодою)</w:t>
        <w:br/>
        <w:t>Водяник Р.В.                                                - начальник управління охорони здоров’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Горохов М.Ю.                                              - начальник управління ГУ МНС України  в</w:t>
        <w:br/>
        <w:t>                                                                  Луганській області (за погодженням)</w:t>
        <w:br/>
        <w:t>Пасічник Ю.В.                                             - начальник управління МВ УМВС України в</w:t>
        <w:br/>
        <w:t>                                                                 Луганській області (за погодженням)</w:t>
        <w:br/>
        <w:br/>
        <w:t> </w:t>
        <w:br/>
      </w:r>
      <w:r>
        <w:rPr>
          <w:rFonts w:cs="Tahoma" w:ascii="Tahoma" w:hAnsi="Tahoma"/>
          <w:b/>
          <w:bCs/>
          <w:color w:val="4A4A4A"/>
          <w:sz w:val="18"/>
          <w:szCs w:val="18"/>
        </w:rPr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   Л.Ф. Єфименко</w:t>
      </w:r>
      <w:r>
        <w:rPr>
          <w:rFonts w:cs="Tahoma" w:ascii="Tahoma" w:hAnsi="Tahoma"/>
          <w:color w:val="4A4A4A"/>
          <w:sz w:val="18"/>
          <w:szCs w:val="18"/>
        </w:rPr>
        <w:br/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 до рішення виконкому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 від «24» січня 2012 року № 6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             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  </w:t>
      </w:r>
      <w:r>
        <w:rPr>
          <w:rFonts w:eastAsia="Tahoma" w:cs="Tahoma" w:ascii="Tahoma" w:hAnsi="Tahoma"/>
          <w:color w:val="4A4A4A"/>
          <w:sz w:val="31"/>
          <w:szCs w:val="31"/>
        </w:rPr>
        <w:t xml:space="preserve"> </w:t>
      </w:r>
      <w:r>
        <w:rPr>
          <w:rFonts w:cs="Tahoma" w:ascii="Tahoma" w:hAnsi="Tahoma"/>
          <w:color w:val="4A4A4A"/>
          <w:sz w:val="31"/>
          <w:szCs w:val="31"/>
        </w:rPr>
        <w:t>ПЛАН</w:t>
        <w:br/>
        <w:t>проведення міських заходів, присвячених</w:t>
        <w:br/>
        <w:t>     Дню вшанування учасників бойових дій на території інших держав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5139"/>
        <w:gridCol w:w="1238"/>
        <w:gridCol w:w="2336"/>
      </w:tblGrid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ів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 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сідання організаційного комітет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1.2012 р.</w:t>
              <w:br/>
              <w:t>15.0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  впорядкування території  поховання воїнів-інтернаціоналістів на кладовищі та біля пам’ятника воїнам - інтернаціоналіста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15.02.2012 р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  мітинг-реквієм  біля пам’ятника  воїнам - інтернаціоналіста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02.2011 р. 10.0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  <w:br/>
              <w:t>Бондаренко О.В.</w:t>
              <w:br/>
              <w:t>Єпископ Сєвєродонецький та Старобільський Агапіт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участь міської делегації в обласних заходах, присвячених Дню вшанування учасників бойових дій на території інших держав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гідно плану ОД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ндаренко О.В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надання одноразової матеріальної допомоги, згідно міської цільової програми «Турбота»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ютий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2012 р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знецова К.С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заходи у  міських бібліотеках, присвячені Дню вшанування учасників бойових дій на території інших держав  (згідно узгоджених планів роботи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ютий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2012 р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  <w:br/>
              <w:t>Чуйкова Н.А.</w:t>
              <w:br/>
              <w:t>Олійник В.В.</w:t>
              <w:br/>
              <w:t>Шматько О.Т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а провести у навчальних закладах міста класні години, уроки мужності, бесіди та тематичні зустрічі з учасниками бойових дій на території інших держав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ютий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2012 р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  <w:br/>
              <w:t>Поркуян О.В.</w:t>
              <w:br/>
              <w:t>Скребцов О.І.</w:t>
              <w:br/>
              <w:t>Кузьмінов Ю.К.</w:t>
              <w:br/>
              <w:t>Бондаренко О.В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листи та телефонограми до:</w:t>
              <w:br/>
              <w:t>- МВ УМВС</w:t>
              <w:br/>
              <w:t>- багатопрофільної лікарні</w:t>
              <w:br/>
              <w:t>- міського управління  ГУ МНС України</w:t>
              <w:br/>
              <w:t> - Сєвєродонецько-Старобільської єпархії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  <w:br/>
              <w:t>09.02.2012 р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ідготувати:</w:t>
              <w:br/>
              <w:t>-  в друкованих ЗМІ тематичні сторінки і рубрик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-  в сфері аудіовізуальних ЗМІ  спеціальні теле – та радіопрограми, присвячені Дню вшанування учасників бойових дій на території інших держав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ютий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2012 р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 Л. Ф. Єфименко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0:00Z</dcterms:created>
  <dc:creator>Витольдовна</dc:creator>
  <dc:description/>
  <cp:keywords/>
  <dc:language>en-US</dc:language>
  <cp:lastModifiedBy>Витольдовна</cp:lastModifiedBy>
  <dcterms:modified xsi:type="dcterms:W3CDTF">2016-05-10T12:20:00Z</dcterms:modified>
  <cp:revision>1</cp:revision>
  <dc:subject/>
  <dc:title>СЄВЄРОДОНЕЦЬКА     МІСЬКА   РАДА    </dc:title>
</cp:coreProperties>
</file>