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СЄВЄРОДОНЕЦЬКА     МІСЬКА   РАДА   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br/>
        <w:t>ВИКОНАВЧИЙ    КОМІТЕТ</w:t>
        <w:br/>
        <w:t>РІШЕННЯ №6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4 »  січня 2012 року</w:t>
        <w:br/>
        <w:t>м. Сєвєродонецьк</w:t>
        <w:br/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оведення  міських заходів, присвячених Дню соціальної справедливості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        Керуючись п.7 ст. 32 Закону України „Про місцеве самоврядування в Україні”,  Указом Президента України №1021/2011 від 04.11.2011 року «Про День соціальної справедливості», рішенням виконкому від 05.01.2012 року № 4 «Про затвердження календарного плану міських заходів щодо святкування державних і традиційних народних свят у 2012 році» та з метою привернення уваги суспільства, органів державної влади, органів місцевого самоврядування, суб'єктів господарювання, громадських організацій до вирішення питань соціальної справедливості та необхідності спільної побудови в Україні суспільства соціальної справедливості та активного впровадження в життя політики і стратегії, спрямованих на її забезпечення, виконком міської ради</w:t>
        <w:br/>
        <w:t>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     ВИРІШИВ:</w:t>
        <w:br/>
        <w:t>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        1. Затвердити план проведення міських заходів, присвячених Дню соціальної справедливості (Додаток).</w:t>
        <w:br/>
        <w:t>         2. Контроль за виконанням даного рішення покласти на  заступника міського голови   з  питань діяльності виконавчих органів міської ради Терьошина С.Ф.</w:t>
        <w:br/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/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     </w:t>
      </w:r>
      <w:r>
        <w:rPr>
          <w:rStyle w:val="StrongEmphasis"/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 В.В. Казаков  </w:t>
      </w:r>
      <w:r>
        <w:rPr>
          <w:rFonts w:cs="Tahoma" w:ascii="Tahoma" w:hAnsi="Tahoma"/>
          <w:color w:val="4A4A4A"/>
          <w:sz w:val="18"/>
          <w:szCs w:val="18"/>
        </w:rPr>
        <w:t>    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  <w:r>
        <w:rPr>
          <w:rStyle w:val="Appleconvertedspace"/>
          <w:rFonts w:cs="Tahoma" w:ascii="Tahoma" w:hAnsi="Tahoma"/>
          <w:i/>
          <w:iCs/>
          <w:color w:val="4A4A4A"/>
          <w:sz w:val="18"/>
          <w:szCs w:val="18"/>
        </w:rPr>
        <w:t> </w:t>
      </w:r>
      <w:r>
        <w:rPr>
          <w:rFonts w:cs="Tahoma" w:ascii="Tahoma" w:hAnsi="Tahoma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 до рішення виконкому</w:t>
      </w:r>
      <w:r>
        <w:rPr>
          <w:rFonts w:cs="Tahoma" w:ascii="Tahoma" w:hAnsi="Tahoma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 від «24» січня 2012 року № 64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ЛАН</w:t>
        <w:br/>
        <w:t>проведення міських заходів, присвячених Дню соціальної справедливості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10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228"/>
        <w:gridCol w:w="1617"/>
        <w:gridCol w:w="1368"/>
      </w:tblGrid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ходи  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трок і місце проведення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книжкові виставки, круглі столи, вікторини  у комунальних бібліотеках міста, присвячені  Дню соціальної справедливості  (згідно планів роботи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ютий 2012 р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  <w:br/>
              <w:t>Чуйкова Н.А.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Олійник В.В.</w:t>
              <w:br/>
              <w:t>Шматько О.Т.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у загальноосвітніх, професійно-технічних, вищих навчальних закладах міста:</w:t>
              <w:br/>
              <w:t>- тематичні уроки;</w:t>
              <w:br/>
              <w:t>- науково-практичні учнівські та студентські конференції до Дня соціальної справедливості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ютий 2012 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  <w:br/>
              <w:t>Поркуян О.В.</w:t>
              <w:br/>
              <w:t>Кузьминов Ю.К.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прияти громадським організаціям міста у проведенні заходів, спрямованих на відзначення Дня соціальної справедливості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ютий 2012 р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і підготувати:</w:t>
              <w:br/>
              <w:t>-  в друкованих ЗМІ тематичні сторінки і рубрики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br/>
              <w:t>-  в сфері аудіовізуальних ЗМІ  спеціальні теле – та радіопрограми, присвячені  Дню соціальної справедливості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ютий 2012 р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ловйова О.С.</w:t>
              <w:br/>
              <w:t>Івченко В.Г.</w:t>
              <w:br/>
              <w:t>Бутов В.В.</w:t>
            </w:r>
          </w:p>
        </w:tc>
      </w:tr>
    </w:tbl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  Л.Ф.Єфименко</w:t>
      </w: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9:00Z</dcterms:created>
  <dc:creator>Витольдовна</dc:creator>
  <dc:description/>
  <cp:keywords/>
  <dc:language>en-US</dc:language>
  <cp:lastModifiedBy>Витольдовна</cp:lastModifiedBy>
  <dcterms:modified xsi:type="dcterms:W3CDTF">2016-05-10T12:20:00Z</dcterms:modified>
  <cp:revision>1</cp:revision>
  <dc:subject/>
  <dc:title>СЄВЄРОДОНЕЦЬКА     МІСЬКА   РАДА    </dc:title>
</cp:coreProperties>
</file>