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від «15» травня 2012рок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618</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оложе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конкурсний комітет з визначення підприємства (організації) для здійснення функцій робочого органу з підготовки матеріалів щодо проведення конкурсу на визначення автомобільного перевізника на автобусному маршруті загального користування м. 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4"/>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АГАЛЬНІ ПОЛОЖЕНН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 Конкурсний комітет (далі комітет) утворюється і ліквідується виконавчим комітетом (організатором) Сєвєродонецької міської ради відповідно до законодавства Україн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 Чисельність складу конкурсного комітету визначається організатором за поданням органів виконавчої влади, органів місцевого самоврядування, Укртрансінспекції, Державтоінспекції та громадських організацій.</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 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4. Персональний склад конкурсного комітету затверджується організатором, який призначає голову, його заступника та секретар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екретар конкурсного комітету призначається організатором з числа представників організатора і включається до складу конкурсного комітету без права голос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5. Комітет є тимчасовий орган утворений організатором для розгляду конкурсних пропозицій та прийняття рішення про визначення на конкурсних засадах підприємства (організації) для здійснення функцій робочого органу. Персональний склад конкурсного комітету затверджується організатором до розміщення оголошення про проведення конкурсу та його умови в засобах масової інформації.</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 Комітет є підзвітним і підконтрольним виконкому Сєвєродонецької міської рад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7. Комітет у своїй діяльності керується Законами України «Про автомобільний транспорт», «Про місцеве самоврядування в Україні», Постановами КМУ від 03.12.2008р. №1081 «про затвердження Порядку проведення конкурсу на перевезення пасажирів на автобусному маршруті загального користування», від 29.06.2011року №708 «Про внесення змін до Правил надання послуг пасажирського автомобільного транспорту», рішеннями Луганської обласної ради, Сєвєродолнецької міської ради, та їх виконавчих комітетів, а також цим Положенням.</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 Виконком міської ради створює умови для нормальної роботи комітету, та надає сучасне юридичне забезпечення для виконання обов’язків членів конкурсного комітету.</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9. До конкурсного комітету не можуть входити представники суб’єктів господарювання – підприємства (організації), які є учасниками конкурсу або, які провадять діяльність на ринку здійснення функцій робочого органу, а також представляють інтереси окремих автомобільних перевізників і можуть впливати на прийняття рішень комітету.</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3"/>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СНОВНІ ЗАВДАННЯ</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 Забезпечення у межах своїх повноважень дотримання законодавства України з питань організації пасажирських перевезень автомобільним транспортом на автобусних маршрутах загального користування м.Сєвєродонецьк.</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 Визначення на конкурсних засадах підприємства (організації) для здійснення функцій робочого органу на, який покладаються функції з підготовки матеріалів щодо умов конкурсу, паспортів автобусних маршрутів, аналізу одержаних пропозицій та їх оцінки, договорів з переможцями конкурсу та інших матеріалів при організації пасажирських перевезень та визначенні автомобільних перевізників на автобусних маршрутах загального користування м. 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6"/>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РГАНІЗАЦІЯ РОБОТ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1. Свої засідання комітет проводе по мірі необхідності.</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7"/>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ФУНКЦІЇ, ПРАВА, ОБОВ</w:t>
      </w:r>
      <w:r>
        <w:rPr>
          <w:rFonts w:eastAsia="Times New Roman" w:cs="Tahoma" w:ascii="Tahoma" w:hAnsi="Tahoma"/>
          <w:b/>
          <w:bCs/>
          <w:color w:val="4A4A4A"/>
          <w:sz w:val="18"/>
          <w:szCs w:val="18"/>
          <w:lang w:val="en-US" w:eastAsia="ru-RU"/>
        </w:rPr>
        <w:t>’</w:t>
      </w:r>
      <w:r>
        <w:rPr>
          <w:rFonts w:eastAsia="Times New Roman" w:cs="Tahoma" w:ascii="Tahoma" w:hAnsi="Tahoma"/>
          <w:b/>
          <w:bCs/>
          <w:color w:val="4A4A4A"/>
          <w:sz w:val="18"/>
          <w:szCs w:val="18"/>
          <w:lang w:val="uk-UA" w:eastAsia="ru-RU"/>
        </w:rPr>
        <w:t>ЯЗК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 Умови проведення конкурсу визначені виконавчим комітетом є обов’язковими для конкурсного комітету та його учасників.</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 Конкурс повинен бути відкритим для всіх підприємств (організацій) - претендентів.</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 Під час проведення конкурсу запрошуються всі 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ретендентів конкурсним комітетом не приймаютьс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4. У разі відсутності на конкурсі керівника - претендента або особи, яка має довіреність представляти його інтереси, конкурсний комітет розглядає конкурсні пропозиції, викладені в поданих претендентом документах.</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5. Члени конкурсного комітету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беруть участь в обговоренні, розгляді оцінки та зіставленні конкурсних пропозицій підприємств (організацій) – претендентів і забезпечують прийняття рішення про визначення переможця, який найбільше відповідає умовам конкурс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мають право ознайомлення з усіма матеріалами, що стосуються проведення оцінки пропозицій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обов’язані дотримуватися норм законодавства, цього Положення, об’єктивно та неупереджено розглядати конкурсні пропозиції підприємств (організацій) – претендентів.</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6. Документи, які надійшли до організатора після встановленого строку, конкурсним комітетом не розглядаються.</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7. Під час проведення конкурсу конкурсний комітет розглядає пропозиції підприємств (організацій) – претендентів за такими показникам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а) – наявність виписки або витягу з Єдиного державного реєстру юридичних осіб та фізичних осіб – підприємців;</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 – наявність ліцензії на право надання послуг робочого органу з питань організації пасажирських перевезень;</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 - досвід роботи підприємства з питань організації пасажирських перевезень;</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 – наявність копії штатного розпису, податкового розрахунку сум доходу, нарахованого (сплаченого) на користь платників податку, і сум утриманого з них податку (форма №1ДФ) за останні повні два квартал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 - наявність фахівців здатних:</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ідготувати матеріали щодо умов конкурсу на визначення автомобільного перевізника на міському автобусному маршруті загального користування;</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ідготувати паспорти міських автобусних маршрутів загального користування;</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овести аналіз та оцінку одержаних пропозицій від перевізників – претендентів;</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ідготувати договори з переможцями конкурсу на визначення автомобільного перевізника на міському автобусному маршруті загального користування;</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ідготувати інші матеріали з питань організації пасажирських перевезень.</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8. Рішення про результати конкурсу приймаю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9. Рішення конкурсного комітету про визначення переможця конкурсу, а також претендента, який за результатами розгляду посів друге місце, оголошується претендентам під час конкурсу, у 10 – 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0. Конкурсний комітет приймає рішення про недопущення до участі в конкурсі підприємство (організація) – претендента, який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не відповідає вимогам статті 44 Закону України «Про автомобільний транспорт»;</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одав конкурсну пропозицію, що не відповідає обов’язковим та додатковим умовам конкурс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1.Протокол засідання конкурсного комітету повинен містити інформацію про:</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ату, час та місце проведення засідання конкурсного комітет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ізвище, імена та по батькові членів конкурсного комітету;</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назву об’єкту конкурсу;</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найменування підприємств (організацій) – претендентів;</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результати голосування членів конкурсного комітет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ішення конкурсного комітету про визначення переможця конкурсу т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етендента, який за результатами розгляду посів друге місце;</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рішення про недопущення претендента до участі в конкурсі, якщо воно мало</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це.</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2. Рішення конкурсного комітету обов’язкове для виконання організатором.</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3.Рішення конкурсного комітету щодо визначення переможця конкурсу вводяться в дію наказом (постановою або іншим розпорядчим документом) організатора протягом не більш, як 30 робочих днів з дня проведення конкурс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4. Організатор має право прийняти рішення про відмову у введені в дію рішення (чи його окремої частини) конкурсного комітету у разі надходження від органів виконавчої влади письмової інформації, що підтверджує факт подання підприємством (організацією)- претендентом недостовірної інформації.</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5. Витяги з протоколу засідання конкурсного комітету подаються на підставі письмової заяви претендента протягом п’яти днів з дня її надходження.</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У разі надходження письмової заяви 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цього Положення.</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6.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ІДПОВІДАЛЬНІСТЬ</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1. Члени конкурсного комітету за невиконання своїх обов’язків несуть дисциплінарну відповідальність відповідно до діючого законодавств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АКЛЮЧНІ ПОЛОЖЕНН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1. Зміни та доповнення до цього Положення вносяться виключно виконавчим комітетом Сєвєродонецької міської рад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екретар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о.керуючого справами виконкому А.А.Гавриленко</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05:00Z</dcterms:created>
  <dc:creator>Fox</dc:creator>
  <dc:description/>
  <dc:language>en-US</dc:language>
  <cp:lastModifiedBy>Fox</cp:lastModifiedBy>
  <dcterms:modified xsi:type="dcterms:W3CDTF">2016-05-16T18:05:00Z</dcterms:modified>
  <cp:revision>1</cp:revision>
  <dc:subject/>
  <dc:title/>
</cp:coreProperties>
</file>