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61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5»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затвердження плану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ій та складу спільної мобільної групи на період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проведення чемпіонату Європи по футболу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4 Закону України «Про місцеве самоврядування в Україні» та на виконання Закону України «Про органи та служби у справах дітей та спеціальні установи для дітей», протоколу № 2 засідання дорадчого органу для координації соціальної роботи з сім’ями, які опинилися у складних життєвих обставинах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ворити спільну мобільну групу в складі співробітників ССД, ВКМСД, відділу освіти /Додаток 1/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план дій спільної мобільної групи для виявлення дітей, які бродяжать та жебракують, а також осіб, які втягують дітей у жебрацтво /Додаток 2/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273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5_травня_2012 року № 611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ад спільної мобільної групи для виявлення дітей,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які бродяжать та жебракують, а також осіб, які втягують дітей у жебрацтв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4035"/>
        <w:gridCol w:w="5208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.І.Б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ймана посад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анько К.В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оловний спеціаліст ССД, голова мобільної груп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вальов М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тарший оперуповноважений ВКМСД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лигін І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апітан міліції, оперуповноважений ВКМСД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іналь К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иректор СЗШ №7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 справами виконкому Л.Ф. Єфим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53"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5_травня_2012 року № 61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лан дій спільної мобільної груп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ля виявлення дітей, які бродяжать та жебракують, а також осіб,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які втягують дітей у жебрацтв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одити протягом з 01.06.2012 року по 01.07.2012 року профілактичні рейди по виявленню дітей, які бродяжать та жебракують, а також осіб, котрі втягують дітей у жебрацтво, двічі на тижден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і мобільної групи, головному спеціалісту служби у справах дітей Данько К.В. розробити порядок проведення рейд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і мобільної групи, головному спеціалісту служби у справах дітей Данько К.В., інформувати у разі виявлення дітей та їх подальшого влаштування, начальника служби у справах дітей Носовець С.В., для вжиття відповідних заходів до батьків дітей та подальшого інформування виконкому міської ради (за необхідністю).</w:t>
      </w:r>
    </w:p>
    <w:p>
      <w:pPr>
        <w:pStyle w:val="Normal"/>
        <w:shd w:fill="FFFFFF" w:val="clear"/>
        <w:spacing w:lineRule="atLeast" w:line="360" w:before="238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 справами виконкому Л.Ф. Єфим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2:00Z</dcterms:created>
  <dc:creator>Fox</dc:creator>
  <dc:description/>
  <dc:language>en-US</dc:language>
  <cp:lastModifiedBy>Fox</cp:lastModifiedBy>
  <dcterms:modified xsi:type="dcterms:W3CDTF">2016-05-16T18:02:00Z</dcterms:modified>
  <cp:revision>1</cp:revision>
  <dc:subject/>
  <dc:title/>
</cp:coreProperties>
</file>