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0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 08 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 Сєвєродонецької міської ради на капітальний ремонт доріг смт.Сиротине, 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4352 від 26.08.2010р. «Про затвердження «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доріг смт.Сиротине, м.Сєвєродонецьк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 капітальний ремонт доріг смт.Сиротине, м.Сєвєродонецьк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Кравченка В.Г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9:00Z</dcterms:created>
  <dc:creator>Fox</dc:creator>
  <dc:description/>
  <dc:language>en-US</dc:language>
  <cp:lastModifiedBy>Fox</cp:lastModifiedBy>
  <dcterms:modified xsi:type="dcterms:W3CDTF">2016-05-16T17:59:00Z</dcterms:modified>
  <cp:revision>1</cp:revision>
  <dc:subject/>
  <dc:title/>
</cp:coreProperties>
</file>