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0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 08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капітальний ремонт доріг с.Воєводівка, 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27 від 25.11.2010р. «Про внесення доповнень до рішення 104-ї сесії міськ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доріг с.Воєводівка, м.Сєвєродонецьк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капітальний ремонт доріг с.Воєводівка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6:00Z</dcterms:created>
  <dc:creator>Fox</dc:creator>
  <dc:description/>
  <dc:language>en-US</dc:language>
  <cp:lastModifiedBy>Fox</cp:lastModifiedBy>
  <dcterms:modified xsi:type="dcterms:W3CDTF">2016-05-16T17:56:00Z</dcterms:modified>
  <cp:revision>1</cp:revision>
  <dc:subject/>
  <dc:title/>
</cp:coreProperties>
</file>