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 №581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8 ”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травня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встановлення режиму роботи сервісного центру “ПрофМастер”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ідприємця Куценка О.В., розташованого за адресою:м. Сєвєродонецьк,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 Гагаріна, № 58-б/66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уценка Олександра Вікторовича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 – підприємцем Куценком О.В., режим роботи сервісного центру “ПрофМастер” для надання побутових послуг населенню (послуги з ремонту електропобутової техніки; код ГКПП 01.090.00, площа – 90,2 кв.м.), розташованого за адресою: м. Сєвєродонецьк, вул. Гагаріна, № 58-б/66, тел. 70-43-30, а саме: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9.00 до 18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рва з 13.00 до 14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хідні дні - субота, неділя.</w:t>
      </w:r>
    </w:p>
    <w:p>
      <w:pPr>
        <w:pStyle w:val="Normal"/>
        <w:shd w:fill="FFFFFF" w:val="clear"/>
        <w:spacing w:lineRule="atLeast" w:line="360" w:before="0" w:after="0"/>
        <w:ind w:firstLine="70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Куценку О.В. розмістити на фасаді сервісного центру “ПрофМастер” 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9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4"/>
        <w:gridCol w:w="2851"/>
        <w:gridCol w:w="2275"/>
      </w:tblGrid>
      <w:tr>
        <w:trPr/>
        <w:tc>
          <w:tcPr>
            <w:tcW w:w="477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іський голова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7:00Z</dcterms:created>
  <dc:creator>Fox</dc:creator>
  <dc:description/>
  <dc:language>en-US</dc:language>
  <cp:lastModifiedBy>Fox</cp:lastModifiedBy>
  <dcterms:modified xsi:type="dcterms:W3CDTF">2016-05-16T17:37:00Z</dcterms:modified>
  <cp:revision>1</cp:revision>
  <dc:subject/>
  <dc:title/>
</cp:coreProperties>
</file>