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7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 8 » травня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становлення режиму роботи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Аптеки № 3, за адресою: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ул.Курчатова, 17/172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0, 32 закону України «Про місцеве самоврядування в Україні» та розглянувши звернення Маляренко І.А., свідоцтво про державну реєстрацію фізичної особи-підприємця серії В02 № 111563 місто проведення державної реєстрації: виконавчий комітет Сєвєродонецької міської ради, дата проведення державної реєстрації 26.07.2006р. № 2 383 000 0000 003192 про встановлення режиму роботи Аптеки №3 за адресою: вул.Курчатова, 17/172, на підставі ліцензії Державної інспекції з контролю якості лікарських засобів серії АВ № 518173 від 12.02.2010р. (дата прийняття рішення про видачу копії ліцензії 28.02.2012р., № 133) та договору найму №1 від 1.03.2012р., виконком міської ради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становити режим роботи Аптеки № 3 за адресою: вул.Курчатова, 17/172, при дотриманні умов ліцензії Державної інспекції з контролю якості лікарських засобів серії АВ № 518173 від 12.02.2010р.: з 8-00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21; субота, неділя з 8.00 до 20.00, без перерви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Розмістити Маляренко І.А. біля входу до Аптеки № 3 вивіску із зазначенням назви господарюючого суб’єкта та власника; інформацію про режим роботи; адресу чергової та найближчої аптеки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ішення втрачає силу у разі закінчення строку дії або анулювання ліцензії Державної інспекції з контролю якості лікарських засобів серії АВ № 518173 від 12.02.2010р.; у разі скасування у встановленому порядку державної реєстрації; припинення Маляренко І.А. своєї діяльності або закінчення дії договору найму приміщення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 Контроль за виконанням рішення покласти на заступника міського голови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рьошина С.Ф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 В.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.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32:00Z</dcterms:created>
  <dc:creator>Fox</dc:creator>
  <dc:description/>
  <dc:language>en-US</dc:language>
  <cp:lastModifiedBy>Fox</cp:lastModifiedBy>
  <dcterms:modified xsi:type="dcterms:W3CDTF">2016-05-16T17:33:00Z</dcterms:modified>
  <cp:revision>1</cp:revision>
  <dc:subject/>
  <dc:title/>
</cp:coreProperties>
</file>