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59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вбудоване офісне приміщення за адресою: м. Сєвєродонецьк, пр. Гвардійський, 71-б/17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“ (замовлення № 63/12 від 09.04.2012 р. ТОВ КОМПАНІЯ “ОРІЯНА “, зареєстрованого БТІ за № 75 від 13.04.2012 р., довіреність № 1/12 від 10.04.2012 р. на ім'я Муренець Юлії Володимирівни, що діє в інтересах ТОВ КОМПАНІЯ “ОРІЯНА “, та надані документи ) про оформлення права власності на вбудоване офісне приміщення за адресою: м. Сєвєродонецьк, пр. Гвардійський, 71-б/17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ТОВАРИСТВОМ З ОБМЕЖЕНОЮ ВІДПОВІДАЛЬНІСТЮ КОМПАНІЯ “ОРІЯНА” на вбудоване офісне приміщення - літ. “п/пд, а4,а7,а8” загальною площею 457,2 кв.м - за адресою: м. Сєвєродонецьк, пр. Гвардійський, 71-б/17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617 від 28.12.2006 р.15-ї сесії Сєвєродонецької міської ради 5-го скликання „Про передачу в оренду земельної ділянки ТОВ “А.О.”Мрія-Інвест”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22/07 про пайову участь у будівництві офісного вбудованого нежитлового приміщення від 11.05.2007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834 від 25.01.2008 р.37-ї (чергової) сесії Сєвєродонецької міської ради 5-го скликання „Про внесення змін до рішень сесій міської ради”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407 від 15.07.2008 р. виконкому Сєвєродонецької міської ради „Про присвоєння поштової адреси чотирьохповерховому 16-квартирному житловому будинку, що будується на земельній ділянці по пр. Гвардійський (мкр-н 80)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кту державної приймальної комісії про прийняття в експлуатацію закінченого будівництвом об’єкта від 22.08.2008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680 від 26.08.2008 р. виконкому Сєвєродонецької міської ради „Про затвердження акту Державної приймальної комісії про прийняття в експлуатацію чотирьохповерхового 16-ти квартирного житлового будинку з офісними приміщеннями, збудованого за адресою: м. Сєвєродонецьк, пр. Гвардійський, 71-б (мкр. 80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кту приймання-передачі від 30.09.2008 р. до Договору про пайову участь у будівництві офісного вбудованого нежитлового приміщення № 22/07 від “11”травня 2007 р.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454 від 31.08.2010 р. виконавчого комітету Сєвєродонецької міської ради “Про присвоєння поштової адреси офісному приміщенню по пр. Гвардійський, буд. № 71-б (мкр. 80)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28 від 04.01.2011 р. виконавчого комітету Сєвєродонецької міської ради “Про внесення змін в акт Державної приймальної комісії про прийняття в експлуатацію закінченого будівництвом об'єкта - чотириповерховий шістнадцятиквартирний житловий будинок зі вставкою (офісні приміщення), збудований за адресою: м. Сєвєродонецьк, пр. Гвардійський, 71-б (мкр. 80)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КОМПАНІЯ “ОРІЯНА”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048010 про державну реєстрацію юридичної особи від 21.07.1998 р.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я ААВ № 426097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069181 з єдиного державного реєстру підприємств та організацій України (ЄДРПОУ) від 07.05.2008 р.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№ 251/15.06 від 27.08.1998р. про взяття на облік платника податків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вбудоване офісне приміщення вище 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0:00Z</dcterms:created>
  <dc:creator>Витольдовна</dc:creator>
  <dc:description/>
  <cp:keywords/>
  <dc:language>en-US</dc:language>
  <cp:lastModifiedBy>Витольдовна</cp:lastModifiedBy>
  <dcterms:modified xsi:type="dcterms:W3CDTF">2016-05-16T11:00:00Z</dcterms:modified>
  <cp:revision>1</cp:revision>
  <dc:subject/>
  <dc:title>СЄВЄРОДОНЕЦЬКА МІСЬКА РАДА</dc:title>
</cp:coreProperties>
</file>