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1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ТОПАВТОМАРКЕТ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Суховія С.С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вул. Науки, буд. 1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ховія Сергія Станіславовича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Суховієм С.С., режим роботи магазину “ТОПАВТОМАРКЕТ” по торгівлі непродовольчими товарами (автотовари), розташованого за адресою: 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євєродонецьк, вул. Науки, буд. 1 (торгова площа – 62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8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2.00 до 13.3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 з 08.00 до 15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неділя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ховію С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ТОПАВТОМАРКЕТ 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294 від 06.03.2012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Про встановлення режиму роботи магазину “ТОПАВТОМАРКЕТ” підприємця Суховія С.С., розташованого за адресою: м. Сєвєродонецьк, вул. Науки, буд. 1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1:00Z</dcterms:created>
  <dc:creator>Витольдовна</dc:creator>
  <dc:description/>
  <cp:keywords/>
  <dc:language>en-US</dc:language>
  <cp:lastModifiedBy>Витольдовна</cp:lastModifiedBy>
  <dcterms:modified xsi:type="dcterms:W3CDTF">2016-05-16T10:51:00Z</dcterms:modified>
  <cp:revision>1</cp:revision>
  <dc:subject/>
  <dc:title>СЄВЄРОДОНЕЦЬКА МІСЬКА РАДА</dc:title>
</cp:coreProperties>
</file>