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C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512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17 ” квіт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становлення режиму роботи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стоматологічного кабінету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«Дента-Мед» за адресою: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ул.Курчатова, 7/108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ст.ст.30, 32 закону України “Про місцеве самоврядування в Україні”, розглянувши звернення директора ПП «Дента-Мед» Хараджи Є.К., свідоцтво про державну реєстрацію юридичної особи серії АОО №331052, дата проведення державної реєстрації – 01.08.2000р. №1 383 120 0000 000049, місце проведення державної реєстрації - виконавчий комітет Сєвєродонецької міської ради Луганської області, про встановлення режиму роботи стоматологічного кабінету «Дента-Мед» за адресою: вул.Курчатова, 7/108, на підставі наданих документів: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Tahoma" w:ascii="Tahoma" w:hAnsi="Tahoma"/>
          <w:color w:val="4A4A4A"/>
          <w:sz w:val="18"/>
          <w:szCs w:val="18"/>
        </w:rPr>
        <w:t>-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ліцензії МОЗ України на медичну практику від 31.10.2011р. серії АГ №597069;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Tahoma" w:ascii="Tahoma" w:hAnsi="Tahoma"/>
          <w:color w:val="4A4A4A"/>
          <w:sz w:val="18"/>
          <w:szCs w:val="18"/>
        </w:rPr>
        <w:t>-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исновку державної санітарно-епідеміологічної експертизи від 14.02.2011р. №5/342, 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3" w:before="0" w:after="0"/>
        <w:ind w:left="851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1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становити режим роботи стоматологічного кабінету «Дента-Мед», при дотриманні умов ліцензії МОЗ України на медичну практику від 31.10.2011р. серії АГ №597069, у приміщенні за адресою: вул.Курчатова, 7/108: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з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9.00 до 18.00, субота - з 9.00 до 14.00, неділя - вихідний.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Tahoma" w:ascii="Tahoma" w:hAnsi="Tahoma"/>
          <w:color w:val="4A4A4A"/>
          <w:sz w:val="18"/>
          <w:szCs w:val="18"/>
        </w:rPr>
        <w:t>2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ПП «Дента-Мед», оформити біля входу до приміщення вивіску із зазначенням назви господарюючого суб’єкта та власника, інформації про режим роботи стоматологічного кабінету.</w:t>
      </w:r>
    </w:p>
    <w:p>
      <w:pPr>
        <w:pStyle w:val="Style14"/>
        <w:shd w:fill="FFFFFF" w:val="clear"/>
        <w:spacing w:lineRule="atLeast" w:line="360" w:before="0" w:after="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Рішення втрачає силу по закінченні терміну дії ліцензії МОЗ України на медичну практику від 31.10.2011р. серії АГ №597069; у разі скасування у встановленому порядку державної реєстрації, або припинення ПП «Дента-Мед» своєї діяльності.</w:t>
      </w:r>
    </w:p>
    <w:p>
      <w:pPr>
        <w:pStyle w:val="Style14"/>
        <w:shd w:fill="FFFFFF" w:val="clear"/>
        <w:spacing w:lineRule="atLeast" w:line="360" w:before="0" w:after="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Дане рішення підлягає оприлюдненню.</w:t>
      </w:r>
    </w:p>
    <w:p>
      <w:pPr>
        <w:pStyle w:val="Style14"/>
        <w:shd w:fill="FFFFFF" w:val="clear"/>
        <w:spacing w:lineRule="atLeast" w:line="360" w:before="0" w:after="0"/>
        <w:ind w:firstLine="720"/>
        <w:rPr/>
      </w:pPr>
      <w:r>
        <w:rPr>
          <w:rFonts w:cs="Tahoma" w:ascii="Tahoma" w:hAnsi="Tahoma"/>
          <w:color w:val="4A4A4A"/>
          <w:sz w:val="18"/>
          <w:szCs w:val="18"/>
        </w:rPr>
        <w:t>5. Контроль за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иконанням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рішення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покласти на заступника міського голов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Терьошина С.Ф.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іський голова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В.В. Казаков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27:00Z</dcterms:created>
  <dc:creator>Витольдовна</dc:creator>
  <dc:description/>
  <cp:keywords/>
  <dc:language>en-US</dc:language>
  <cp:lastModifiedBy>Витольдовна</cp:lastModifiedBy>
  <dcterms:modified xsi:type="dcterms:W3CDTF">2016-05-16T10:27:00Z</dcterms:modified>
  <cp:revision>1</cp:revision>
  <dc:subject/>
  <dc:title>CЄВЄРОДОНЕЦЬКА МІСЬКА РАДА</dc:title>
</cp:coreProperties>
</file>