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7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ведення міських заходів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свячених випускному вечору учнів 11-х класів загальноосвітніх шкі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 7, ст.32 Закону України «Про місцеве самоврядування в Україні», рішенням виконавчого комітету від 05.01.2012р. № 4 „Про затвердження календарного плану міських заходів щодо святкування державних і традиційних народних свят у 2012 році” та з метою проведення міських заходів, присвячених випускному вечору учнів 11-х класів загальноосвітніх шкіл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left="567" w:hanging="28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випускному вечору учнів 11-х класів загальноосвітніх шкіл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проведення міських заходів, присвячених випускному вечору учнів 11-х класів загальноосвітніх шкіл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випускному вечору учнів 11-х класів загальноосвітніх шкіл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на проведення міських заходів, присвячених проведенню випускного вечора учнів 11-х класів загальноосвітніх шкіл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 17 » квітня 2012 року № 50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організаційного комітету щодо проведення міських заходів,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ипускному вечору учнів 11-х класів загальноосвітніх шкіл</w:t>
      </w:r>
    </w:p>
    <w:p>
      <w:pPr>
        <w:pStyle w:val="Style14"/>
        <w:shd w:fill="FFFFFF" w:val="clear"/>
        <w:spacing w:lineRule="atLeast" w:line="360" w:before="0" w:after="0"/>
        <w:ind w:right="14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14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 - голова організаційного комітету, заступник міського голов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шкатов О.В. - начальник відділу освіт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ряк Н.Д. - директор ЦДЮТ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Єрмоленко Т.Г. - методист методичного центру відділу освіт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аввіна Н.В. - головний спеціаліст відділу освіт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Ханювченко В.І. - начальник відділу у справах сім’ї, молоді та спор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індрина Т.О. - в.о. начальника організаційного відділ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міського Палац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тапкін К.В. - начальник УЖКГ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оловйова О.С. - начальник відділу по роботі з ЗМ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 Р.В. - начальник управління охорони здоров’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міського управління ГУ МНС України в Луганській області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евченко О.І. - начальник відділу торгівлі та побутового обслуговування населенн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вченко В.Г. - директор КП ТРК СТ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тов В.В. - головний редактор газети «Сєвєродонецькі вісті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7» квітня 2012 року № 50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міських заходів,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ипускному вечору учнів 11-х класів загальноосвітніх шкіл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5196"/>
        <w:gridCol w:w="1840"/>
        <w:gridCol w:w="2259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4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міський випускний вечір учнів 11-х класів загальноосвітніх шкіл у Льодовому Палаці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8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ря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.Д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інформацію – репортаж щодо випускників 2012 рок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8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130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готовлення та придбання запрошень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30.04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ити поміст у Льодовому Палаці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0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І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редмети та матеріали для оформлення сцен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ослуги з аеродизайну повітряними кульк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2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ранспорт для обслуговування заходу, перевезення оформлення сцени та учасників концертної прогр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иїзну торгівлю у Льодовому Палаці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00 - 21.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вченко О.І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урочисте нагородження медалістів загальноосвітніх шкіл міст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громадський порядок під час проведення випускного вечор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30 - 21.3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ослуги приватної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хорон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30 - 21.3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іського управління ГУ МНС Україн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ДАІ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8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В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.Ю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зовнішнє освітлення вулиць міста під час проведення святкового заход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-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4.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.І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роботу служби ДАІ під час проведення святкового заходу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8.00 – 19.3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роботу міських фонтанів та фонтану біля міського Палацу культур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130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.І.</w:t>
            </w:r>
          </w:p>
          <w:p>
            <w:pPr>
              <w:pStyle w:val="Style14"/>
              <w:spacing w:lineRule="atLeast" w:line="360" w:before="0" w:after="0"/>
              <w:ind w:right="-130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ind w:right="-130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ind w:right="-130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трансляцію радіогазе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біля Льодового Палацу спорт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8.00 до 19.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130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ind w:right="-130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ЗМІ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 2012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7 » квітня 2012 року № 50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 О Ш Т О Р И С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трат щодо проведення міських заходів,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ипускному вечору учнів 11-х класів загальноосвітніх шкіл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1. Оплат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ослуг за озвучення святкового заходу 10 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Оплата послуг за освітлення святкового заходу 5 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3. Оплата за виготовлення та придбання запрошень 1 5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4. Оплата за транспортні послуги 1 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пасажирські та вантажні перевезенн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їздки по місту, 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5. Оплата за придбання предметів та матеріалів для оформлення 5 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цени у Льодовому Палаці спор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6. Оплата послуг з аєродизайну повітряними кулькам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4 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Льодового Палацу спор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7. Оплата охоронних послуг 1 0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та акту виконаних послуг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СЬОГО: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7 5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4:00Z</dcterms:created>
  <dc:creator>Витольдовна</dc:creator>
  <dc:description/>
  <cp:keywords/>
  <dc:language>en-US</dc:language>
  <cp:lastModifiedBy>Витольдовна</cp:lastModifiedBy>
  <dcterms:modified xsi:type="dcterms:W3CDTF">2016-05-16T10:24:00Z</dcterms:modified>
  <cp:revision>1</cp:revision>
  <dc:subject/>
  <dc:title>СЄВЄРОДОНЕЦЬКА МІСЬКА РАДА</dc:title>
</cp:coreProperties>
</file>