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індивідуальним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гаражам, розташованим по вул.Горького, район буд.18-а, квартал №2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товариства з обмеженою відповідальністю ”Тара-Маркет” про присвоєння адреси індивідуальним гаражам (в кількості 9 штук), розташованим по вул.Горького, район буд.18-а, враховую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212050505 від 30.03.2012р., зареєстровану інспекцією ДАБК у Луганській області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 040841900417 від 28.07.2008р.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 441290004000104 від 19.05.2011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індивідуальним гаражам (в кількості 9 штук), розташованим по вул.Горького, район буд.18-а, замовником будівництва якого є товариство з обмеженою відповідальністю ”Тара-Маркет”, адресу: м.Сєвєродонецьк, вул.Горького, №18-д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9:00Z</dcterms:created>
  <dc:creator>Витольдовна</dc:creator>
  <dc:description/>
  <cp:keywords/>
  <dc:language>en-US</dc:language>
  <cp:lastModifiedBy>Витольдовна</cp:lastModifiedBy>
  <dcterms:modified xsi:type="dcterms:W3CDTF">2016-05-16T08:59:00Z</dcterms:modified>
  <cp:revision>1</cp:revision>
  <dc:subject/>
  <dc:title>СЄВЄРОДОНЕЦЬКА МІСЬКА РАДА</dc:title>
</cp:coreProperties>
</file>