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03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0 »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КП «Житлосервіс «Світанок» на перепланування кімнати гуртожитку за адресою: м.Сєвєродонецьк, вул.Маяковського, буд.№26, секція №2, кім.№31 (кв-л №65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 будинкових територій, затвердженого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Світанок» №0225 від 14.03.2012р. щодо надання дозволу на перепланування кімнати гуртожитку за адресою: м.Сєвєродонецьк, вул.Маяковського, буд.№26, секція №2, кім.№31 (кв-л №65)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хнічного паспорту на секцію у гуртожитку від 17.02.2012р., виданого КП «Сєвєродонецьке бюро технічної інвентаризації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верхового плану гуртожитку, посвідченого КП «Житлосервіс «Світанок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станови по справі про адміністративне правопорушення від 27.03.2012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погодження перепланувань та переобладнань житлових та допоміжних приміщень від 13.02.2012р., виданого УЖКГ міської рад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зволити комунальному підприємству «Житлосервіс «Світанок» перепланування кімнати гуртожитку за адресою: м.Сєвєродонецьк, вул.Маяковського, буд.№26, секція №2, кім.№31 (кв-л №65), відповідно до проекту №57-12 (додається), розробленого ПНВП «Промреконструкція»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публікації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8:00Z</dcterms:created>
  <dc:creator>Витольдовна</dc:creator>
  <dc:description/>
  <cp:keywords/>
  <dc:language>en-US</dc:language>
  <cp:lastModifiedBy>Витольдовна</cp:lastModifiedBy>
  <dcterms:modified xsi:type="dcterms:W3CDTF">2016-05-16T08:58:00Z</dcterms:modified>
  <cp:revision>1</cp:revision>
  <dc:subject/>
  <dc:title>СЄВЄРОДОНЕЦЬКА МІСЬКА РАДА</dc:title>
</cp:coreProperties>
</file>