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Ритм»» на перепланування та переобладнання кімнат і допоміжного приміщення гуртожитку за адресою: м.Сєвєродонецьк, вул.Менделєєва, буд.№21, кім.№100 (кв-л №29-а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1852 від 26.10.2011р. щодо надання дозволу на перепланування та переобладнання кімнат і допоміжного приміщення гуртожитку за адресою: м.Сєвєродонецьк, вул.Менделєєва, буд.№21, кім.№100 (кв-л №29-а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кімнату у гуртожитку від 14.06.2010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Ритм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25.10.2011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1.10.2011р., виданого УЖКГ міської рад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міської ради №43 від 26.09.2011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Ритм» перепланування та переобладнання кімнат і допоміжного приміщення гуртожитку за адресою: м.Сєвєродонецьк, вул.Менделєєва, буд.№21, кім.№100 (кв-л №29-а), відповідно до проекту №01/12-10-11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8:00Z</dcterms:created>
  <dc:creator>Витольдовна</dc:creator>
  <dc:description/>
  <cp:keywords/>
  <dc:language>en-US</dc:language>
  <cp:lastModifiedBy>Витольдовна</cp:lastModifiedBy>
  <dcterms:modified xsi:type="dcterms:W3CDTF">2016-05-16T08:58:00Z</dcterms:modified>
  <cp:revision>1</cp:revision>
  <dc:subject/>
  <dc:title>СЄВЄРОДОНЕЦЬКА МІСЬКА РАДА</dc:title>
</cp:coreProperties>
</file>