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49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«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10 » квітня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покрівлі будівлі комунального закладу «Сєвєродонецький міський Палац культури» за адресою: м.Сєвєродонецьк, пр.Хіміків, буд.28 (кв-л №43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674 від 14.07.2011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покрівлі будівлі комунального закладу «Сєвєродонецький міський Палац культури» за адресою: м.Сєвєродонецьк, пр.Хіміків, буд.28 (кв-л №43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покрівлі будівлі комунального закладу «Сєвєродонецький міський Палац культури» за адресою: м.Сєвєродонецьк, пр.Хіміків, буд.28 (кв-л №43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4:00Z</dcterms:created>
  <dc:creator>Витольдовна</dc:creator>
  <dc:description/>
  <cp:keywords/>
  <dc:language>en-US</dc:language>
  <cp:lastModifiedBy>Витольдовна</cp:lastModifiedBy>
  <dcterms:modified xsi:type="dcterms:W3CDTF">2016-05-16T08:54:00Z</dcterms:modified>
  <cp:revision>1</cp:revision>
  <dc:subject/>
  <dc:title>CЄВЄРОДОНЕЦЬКА МІСЬКА РАДА</dc:title>
</cp:coreProperties>
</file>