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442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03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 павільйон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ідприємця Дубіни А.П., розташованого 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 м. Сєвєродонецьк, пр. Гвардійський, № 12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Дубіни Артема Павлович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Дубіною А.П., режим роботи павільйону по торгівлі алкогольними напоями і тютюновими виробами (при наявності ліцензії) та продовольчими товарами, розташованого за адресою: м. Сєвєродонецьк, пр. Гвардійський, № 12 ( торгова площа – 22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Дубіні А.П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павільйо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павільйон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2849"/>
        <w:gridCol w:w="2401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5:00Z</dcterms:created>
  <dc:creator>Витольдовна</dc:creator>
  <dc:description/>
  <cp:keywords/>
  <dc:language>en-US</dc:language>
  <cp:lastModifiedBy>Витольдовна</cp:lastModifiedBy>
  <dcterms:modified xsi:type="dcterms:W3CDTF">2016-05-16T08:25:00Z</dcterms:modified>
  <cp:revision>1</cp:revision>
  <dc:subject/>
  <dc:title>СЄВЄРОДОНЕЦЬКА МІСЬКА РАДА</dc:title>
</cp:coreProperties>
</file>