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C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 419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« 03 » квіт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становлення режиму роботи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Аптечного пункту № 3 Аптеки № 1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за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адресою: вул.Єгорова, 2-б, у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приміщенні хірургічного корпусу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сь ст.ст.30, 32 закону України «Про місцеве самоврядування в Україні» та розглянувши звернення директора ПП «Сімейна аптека плюс» Скринського С.Д., свідоцтво про державну реєстрацію юридичної особи серії АОО № 049588, місце проведення державної реєстрації: виконавчий комітет Сєвєродонецької міської ради, дата проведення державної реєстрації 02.08.2007р. № 1 383 102 0000 002217, про встановлення режиму роботи Аптечного пункту №3 Аптеки №1 за адресою: вул.Єгорова, 2-б, у приміщенні хірургічного корпусу Багатопрофільної лікарні, на підставі ліцензії Державної служби лікарських засобів і виробів медичного призначення на роздрібну торгівлю лікарськими засобами серії АВ № 361892 від 3.10.2007 р. (дата прийняття рішення про видачу копії ліцензії 28.02.2012 р., № 133) та договору на оренду нежилого приміщення № 5 від 5.12.2011р., виконком міської ради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/>
      </w:pPr>
      <w:r>
        <w:rPr>
          <w:rFonts w:cs="Tahoma" w:ascii="Tahoma" w:hAnsi="Tahoma"/>
          <w:color w:val="4A4A4A"/>
          <w:sz w:val="18"/>
          <w:szCs w:val="18"/>
        </w:rPr>
        <w:t>1. Встановити режим роботи Аптечного пункту № 3 Аптеки № 1 за адресою: вул.Єгорова, 2-б, у приміщенні хірургічного корпусу Багатопрофільної лікарні, при дотриманні умов ліцензії Державної служби лікарських засобів і виробів медичного призначення на роздрібну торгівлю лікарськими засобами серії АВ № 361892 від 3.10.2007 р.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з 7-00 до 21-00, без перерви та вихідних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 Розмістити ПП «Сімейна аптека плюс» біля входу до Аптечного пункту № 3 Аптеки № 1 вивіску із зазначенням назви господарюючого суб’єкта та власника; інформацію про режим роботи; адресу чергової та найближчої аптеки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Рішення втрачає силу у разі закінчення строку дії або анулювання ліцензії Державної служби лікарських засобів і виробів медичного призначення на роздрібну торгівлю лікарськими засобами серії АВ № 361892 від 3.10.2007 р.; у разі скасування у встановленому порядку державної реєстрації; припинення ПП «Сімейна аптека плюс» своєї діяльності або закінчення дії договору оренди приміщення.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Дане рішення підлягає публікації в ЗМІ.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5. Контроль за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иконанням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рішення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покласти на заступника міського голов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Терьошина С.Ф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4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4" w:before="0" w:after="0"/>
        <w:ind w:firstLine="709"/>
        <w:rPr/>
      </w:pPr>
      <w:r>
        <w:rPr/>
        <w:t>Міський голова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/>
        <w:t>В.В.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/>
        <w:t>Каз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55:00Z</dcterms:created>
  <dc:creator>Витольдовна</dc:creator>
  <dc:description/>
  <cp:keywords/>
  <dc:language>en-US</dc:language>
  <cp:lastModifiedBy>Витольдовна</cp:lastModifiedBy>
  <dcterms:modified xsi:type="dcterms:W3CDTF">2016-05-16T07:55:00Z</dcterms:modified>
  <cp:revision>1</cp:revision>
  <dc:subject/>
  <dc:title>CЄВЄРОДОНЕЦЬКА МІСЬКА РАДА</dc:title>
</cp:coreProperties>
</file>