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color w:val="4A4A4A"/>
          <w:sz w:val="31"/>
          <w:szCs w:val="31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№389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“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27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березня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агазину “Каштан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Плітус О.В., розташованог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пр. Космонавтів, буд. № 29/256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Плітус Олени Володимирівн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конком міської ради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TextBody"/>
        <w:shd w:fill="FFFFFF" w:val="clear"/>
        <w:spacing w:lineRule="atLeast" w:line="360" w:before="0" w:after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становити, погоджений з власником – 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22"/>
          <w:szCs w:val="22"/>
          <w:lang w:val="uk-UA"/>
        </w:rPr>
        <w:t>–</w:t>
      </w:r>
      <w:r>
        <w:rPr>
          <w:rStyle w:val="Appleconvertedspace"/>
          <w:rFonts w:cs="Tahoma" w:ascii="Tahoma" w:hAnsi="Tahoma"/>
          <w:color w:val="4A4A4A"/>
          <w:sz w:val="22"/>
          <w:szCs w:val="22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ідприємцем  Плітус О.В., режим роботи магазину “Каштан” по торгівлі алкогольними напоями і тютюновими виробами (при наявності ліцензії) продовольчими та непродовольчими товарами, розташованого за адресою</w:t>
      </w:r>
      <w:r>
        <w:rPr>
          <w:rFonts w:cs="Tahoma" w:ascii="Tahoma" w:hAnsi="Tahoma"/>
          <w:color w:val="4A4A4A"/>
          <w:sz w:val="22"/>
          <w:szCs w:val="22"/>
          <w:lang w:val="uk-UA"/>
        </w:rPr>
        <w:t>: м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євєродонецьк, пр. Космонавтів, буд. № 29/256 (торгова площа – 100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з 07.00 до 22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 Фізичній особі – підприємцю Плітус О.В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“Каштан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 Рішення виконкому № 646 від 30.03.2004р. “Про дозвіл підприємцю Плітусу В.В. торгівлі в магазині “Каштан” по пр. Космонавтів, 29-289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5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7:00Z</dcterms:created>
  <dc:creator>Витольдовна</dc:creator>
  <dc:description/>
  <cp:keywords/>
  <dc:language>en-US</dc:language>
  <cp:lastModifiedBy>Витольдовна</cp:lastModifiedBy>
  <dcterms:modified xsi:type="dcterms:W3CDTF">2016-05-16T07:37:00Z</dcterms:modified>
  <cp:revision>1</cp:revision>
  <dc:subject/>
  <dc:title>СЄВЄРОДОНЕЦЬКА МІСЬКА РАДА</dc:title>
</cp:coreProperties>
</file>