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№</w:t>
      </w:r>
      <w:r>
        <w:rPr>
          <w:rFonts w:cs="Tahoma" w:ascii="Tahoma" w:hAnsi="Tahoma"/>
          <w:color w:val="4A4A4A"/>
          <w:sz w:val="31"/>
          <w:szCs w:val="31"/>
        </w:rPr>
        <w:t>372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березня 2012р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2"/>
          <w:szCs w:val="22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несення змін до п. 1 рішення виконкому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Сєвєродонецької міської ради від 25.07.2011 р.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№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914 «Про проведення відкритого міського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творчого конкурсу журналістів «Журналіст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року – 2012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52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акону України „Про місцеве самоврядування в Україні”, ст.2 Закону України „Про висвітлення діяльності органів державної влади та органів місцевого самоврядування в Україні засобами масової інформації”, рішення виконавчого комітету Сєвєродонецької міської ради від 25.07.2011 р. № 914 року «Про проведення відкритого міського творчого конкурсу журналістів «Журналіст року – 2012», у зв’язку зі зміною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складу організаційного комітету щодо підготовки та проведення відкритого міського творчого конкурсу журналістів „Журналіст року – 2012”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нести зміни до п. 1 рішення виконавчого комітету Сєвєродонецької міської ради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ід 25.07.2011 р. №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914 «Про проведення відкритого міського творчого конкурсу журналістів «Журналіст року – 2012», а саме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вести зі складу організаційного комітету щодо підготовки та проведення відкритого міського творчого конкурсу журналістів „Журналіст року – 2012”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єдєнкова В. Г.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острикова В. В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вести до складу організаційного комітету щодо підготовки та проведення відкритого міського творчого конкурсу журналістів „Журналіст року – 2012”</w:t>
      </w:r>
    </w:p>
    <w:p>
      <w:pPr>
        <w:pStyle w:val="Normal"/>
        <w:shd w:fill="FFFFFF" w:val="clear"/>
        <w:spacing w:lineRule="atLeast" w:line="360" w:before="0" w:after="180"/>
        <w:ind w:left="3540" w:hanging="283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Бутова В. В. - головного редактора газети «Сєвєродонецькі вісті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Шевелеву І. М. - головного редактора ТРК «СТВ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уховєєву Ю. К.- спеціаліста І категорії відділу по роботі зі ЗМІ міської ради.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</w:t>
      </w:r>
      <w:r>
        <w:rPr>
          <w:color w:val="4A4A4A"/>
          <w:sz w:val="14"/>
          <w:szCs w:val="14"/>
          <w:lang w:val="uk-UA"/>
        </w:rPr>
        <w:t>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онтроль за виконанням даного рішення покласти на секретаря Сєвєродонецької міської ради А. А. Гавриленк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іський голова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. 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4:00Z</dcterms:created>
  <dc:creator>Витольдовна</dc:creator>
  <dc:description/>
  <cp:keywords/>
  <dc:language>en-US</dc:language>
  <cp:lastModifiedBy>Витольдовна</cp:lastModifiedBy>
  <dcterms:modified xsi:type="dcterms:W3CDTF">2016-05-16T07:24:00Z</dcterms:modified>
  <cp:revision>1</cp:revision>
  <dc:subject/>
  <dc:title>СЄВЄРОДОНЕЦЬКА МІСЬКА РАДА</dc:title>
</cp:coreProperties>
</file>