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76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8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»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дозвіл КП «Житлосервіс «Евріка» на перепланування кімнати гуртожитку за адресою: м.Сєвєродонецьк, пр.Радянський, буд.№70, секція №4, кім.№41 (кв-л №65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№130 від 08.02.2012р. щодо надання дозволу на перепланування кімнати гуртожитку за адресою: м.Сєвєродонецьк, пр.Радянський, буд.№70, секція №4, кім.№41 (кв-л №65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ехнічного паспорту на секцію у гуртожитку від 20.01.2011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верхового плану гуртожитку, посвідченого КП «Житлосервіс «Евріка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станови по справі про адміністративне правопорушення від 16.08.2011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16.08.2011р.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зволити комунальному підприємству «Житлосервіс «Евріка» перепланування кімнати гуртожитку за адресою: м.Сєвєродонецьк, пр.Радянський, буд.№70, секція №4, кім.№41 (кв-л №65), відповідно до проекту №01/02-02-12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2:00Z</dcterms:created>
  <dc:creator>Витольдовна</dc:creator>
  <dc:description/>
  <cp:keywords/>
  <dc:language>en-US</dc:language>
  <cp:lastModifiedBy>Витольдовна</cp:lastModifiedBy>
  <dcterms:modified xsi:type="dcterms:W3CDTF">2016-05-11T13:32:00Z</dcterms:modified>
  <cp:revision>1</cp:revision>
  <dc:subject/>
  <dc:title>СЄВЄРОДОНЕЦЬКА МІСЬКА РАДА</dc:title>
</cp:coreProperties>
</file>