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49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„</w:t>
      </w:r>
      <w:r>
        <w:rPr>
          <w:rFonts w:cs="Tahoma;?? ??" w:ascii="Tahoma;?? ??" w:hAnsi="Tahoma;?? ??"/>
          <w:color w:val="4A4A4A"/>
          <w:sz w:val="18"/>
          <w:szCs w:val="18"/>
        </w:rPr>
        <w:t>28”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лютог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Про нагородження Почесною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грамотою виконавчого комітету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Борисова П.П.</w:t>
      </w:r>
    </w:p>
    <w:p>
      <w:pPr>
        <w:pStyle w:val="Western"/>
        <w:shd w:fill="FFFFFF" w:val="clear"/>
        <w:spacing w:lineRule="atLeast" w:line="364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п.6 ст. 59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23.01.07 р. № 194, розглянувши клопотання генерального директора ТОВ «Науково-проектний інститут хімічних технологій «Хімтехнологія» Курінного О.В.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4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24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Нагородити Почесною грамотою виконкому та видати грошову премію у сум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20 (сто двадцять) грн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Борисова Петра Павловича, директора з розвитк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ОВ «Науково-проектний інститут хімічних технологій «Хімтехнологія». «За багаторічну й сумлінну працю, вагомий особистий внесок у справу розвитку міста та з нагоди 70-річя від дня народження».</w:t>
        <w:br/>
        <w:t>2. Відділу бухобліку та звітност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дати гроші в сумі 120 ( сто двадцять) гривень нагородженому.</w:t>
        <w:br/>
        <w:t>3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ішення підлягає оприлюдненню.</w:t>
        <w:br/>
        <w:t>4. 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0:00Z</dcterms:created>
  <dc:creator>Витольдовна</dc:creator>
  <dc:description/>
  <cp:keywords/>
  <dc:language>en-US</dc:language>
  <cp:lastModifiedBy>Витольдовна</cp:lastModifiedBy>
  <dcterms:modified xsi:type="dcterms:W3CDTF">2016-05-11T13:30:00Z</dcterms:modified>
  <cp:revision>1</cp:revision>
  <dc:subject/>
  <dc:title>СЄВЄРОДОНЕЦЬКА МІСЬКА РАДА</dc:title>
</cp:coreProperties>
</file>