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245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«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1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» лютого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дозвіл КП «Житлосервіс «Евріка» на перепланування кімнати гуртожитку за адресою: м.Сєвєродонецьк, пр.Радянський, буд.№70, секція №14, кім.№97 (кв-л №65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 р., Постановою КМУ №45 від 24.01.2006 р. «Про внесення змін до постанови Кабінету Міністрів України від 8 жовтня 1992 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Евріка» від 31.01.2012р. щодо надання дозволу на перепланування кімнати гуртожитку за адресою: м.Сєвєродонецьк, пр.Радянський, буд.№70, секція №14, кім.№97 (кв-л №65), на підставі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технічного паспорту на секцію у гуртожитку від 07.12.2011 р., виданого КП «Сєвєродонецьке бюро технічної інвентаризації»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оверхового плану гуртожитку, посвідченого КП «Житлосервіс «Евріка»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останови по справі про адміністративне правопорушення від 31.01.2012 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листа погодження перепланувань та переобладнань житлових та допоміжних приміщень від 19.01.2012 р., виданого УЖКГ міської ради,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озволити комунальному підприємству «Житлосервіс «Евріка» перепланування кімнати гуртожитку за адресою: м.Сєвєродонецьк, пр.Радянський, буд.№70, секція №14, кім.№97 (кв-л №65), відповідно до проекту №02/02-02-12 (додається), розробленого ПНВП «Промреконструкція»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тяг з рішення підлягає публікації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4:00Z</dcterms:created>
  <dc:creator>Витольдовна</dc:creator>
  <dc:description/>
  <cp:keywords/>
  <dc:language>en-US</dc:language>
  <cp:lastModifiedBy>Витольдовна</cp:lastModifiedBy>
  <dcterms:modified xsi:type="dcterms:W3CDTF">2016-05-11T13:24:00Z</dcterms:modified>
  <cp:revision>1</cp:revision>
  <dc:subject/>
  <dc:title>СЄВЄРОДОНЕЦЬКА МІСЬКА РАДА</dc:title>
</cp:coreProperties>
</file>