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241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color w:val="4A4A4A"/>
          <w:sz w:val="18"/>
          <w:szCs w:val="18"/>
          <w:u w:val="single"/>
        </w:rPr>
        <w:t>21</w:t>
      </w:r>
      <w:r>
        <w:rPr>
          <w:rFonts w:cs="Tahoma;?? ??" w:ascii="Tahoma;?? ??" w:hAnsi="Tahoma;?? ??"/>
          <w:color w:val="4A4A4A"/>
          <w:sz w:val="18"/>
          <w:szCs w:val="18"/>
        </w:rPr>
        <w:t>”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2012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ку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оформлення права власності на вантажно-розвантажувальний майданчик за адресою: м.Сєвєродонецьк,вул.Механізаторів, 12 за юридичною особою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е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2 статті 11, ч.2 статті 21 Закону України “ Про інформацію” від 13.01.11 р. № 2938-VI, п.4 ч.1 статті 10 Закону України “Про доступ до публічної інформації” від 13.01.11 р. № 2939-VI, статтею 14 Закону України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 замовлення за № 06/02-02 від 08.02.2012 р. товариства з обмеженою відповідальністю “УКРКОНТРАКТ”, зареєстрованого КП “Сєвєродонецьке БТІ” за № 15 від 08.02.2012 р. та надані документи ) про оформлення права власності за товариством з обмеженою відповідальністю “УКРКОНТРАКТ” на вантажно-розвантажувальний майданчик за адресою: м. Сєвєродонецьк, вул. Механізаторів, 12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Оформити право приватної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ласності з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овариством з обмеженою відповідальністю “УКРКОНТРАКТ” на вантажно-розвантажувальний майданчик: сторожка -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літ.”А-1,а “, загальною площею – 39,1 кв.м.; склад з рампою — літ.”Б,б,б' “, загальною площею – 475,7 кв.м.; агрегаторна - літ .”В”, загальною площею – 11,7 кв.м.; навіс — літ.”Г”; навіс — літ.”Д”; склад — літ.”Е”, загальною площею – 19,1 кв.м.; навіс — літ.”Ж”; зварювальний пост — літ.”З”; убиральня — літ.”У”; залізнична колія - № 3; огорожа - № 4-12; стінка підпірна - № 13; замощення № І, розташованого за адресою: м. Сєвєродонецьк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ул. Механізаторів, 12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договору № 218/Д-181 купівлі-продажу нерухомого майна від 20.09.2002 р. між видкритим акціонерним товариством “Сєвєродонецький приладобудівний завод” та товариством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з обмеженою відповідальністю “УКРКОНТРАКТ”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говору оренди земельної ділянки № 642 від 16.09.2003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говору оренди земельної ділянки № 643 від 16.09.2003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екларації про готовність об'єкта до експлуатації, зареєстрованої інспекцією ДАБК у Луганській області 01.09.2011 р. № ЛГ 14211034471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лист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овариства з обмеженою відповідальністю “УКРКОНТРАКТ” за № 15/02 від 15.02.2012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статут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овариства з обмеженою відповідальністю “УКРКОНТРАКТ”, затвердженого Загальним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Зборами Учасників Протокол № 55 від 11.08.2009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відоцтва серії АО1 № 000290 про державну реєстрацію юридичної особи від 28.08.2009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відки з єдиного державного реєстру підприємств та організацій України АБ № 319229, виданої 03.02.2011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відки про взяття на облік платника податків за № 287 від 14.11.2011 р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Бюро технічної інвентаризації оформити свідоцтво про право власності н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антажно-розвантажувальний майданчик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3:00Z</dcterms:created>
  <dc:creator>Витольдовна</dc:creator>
  <dc:description/>
  <cp:keywords/>
  <dc:language>en-US</dc:language>
  <cp:lastModifiedBy>Витольдовна</cp:lastModifiedBy>
  <dcterms:modified xsi:type="dcterms:W3CDTF">2016-05-11T13:23:00Z</dcterms:modified>
  <cp:revision>1</cp:revision>
  <dc:subject/>
  <dc:title>СЄВЄРОДОНЕЦЬКА МІСЬКА РАДА</dc:title>
</cp:coreProperties>
</file>