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  <w:br/>
        <w:t>ВИКОНАВЧИЙ КОМІТЕТ</w:t>
        <w:br/>
        <w:br/>
        <w:t>РІШЕННЯ  №2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« 05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Злагода» на перепланування кімнати гуртожитку за адресою: м.Сєвєродонецьк, вул.Гагаріна, буд.№72, секція №26, кім.№139 (кв-л №52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виконкому міської ради №1181 від 13.09.2011 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594 від 08.12.2011 р. щодо надання дозволу на перепланування кімнати гуртожитку за адресою: м.Сєвєродонецьк, вул.Гагаріна, буд. №72, секція №26, кім.№139 (кв-л №52), на підставі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технічного паспорту на секцію у гуртожитку від 04.11.2011 р., виданого КП «Сєвєродонецьке бюро технічної інвентаризації»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поверхового плану гуртожитку, посвідченого КП «Житлосервіс «Злагода»;</w:t>
        <w:br/>
        <w:t>-    постанови по справі про адміністративне правопорушення від 13.12.2011 р.;</w:t>
        <w:br/>
        <w:t>-    листа погодження перепланувань та переобладнань житлових та допоміжних приміщень від 06.12.2011 р., виданого УЖКГ міської ради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виконком міської ради</w:t>
        <w:br/>
        <w:br/>
        <w:t>ВИРІШИВ:</w:t>
        <w:br/>
        <w:br/>
        <w:t>1.    Дозволити комунальному підприємству «Житлосервіс «Злагода» перепланування кімнати гуртожитку за адресою: м.Сєвєродонецьк, вул.Гагаріна, буд.№72, секція №26 кім.№139 (кв-л №52), наймачем якої є гр.Клюткіна Олена Віталіївна, відповідно до проекту №40-11 (додається), розробленого ПНВП «Промреконструкція».</w:t>
        <w:br/>
        <w:t>2.   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6:00Z</dcterms:created>
  <dc:creator>Витольдовна</dc:creator>
  <dc:description/>
  <cp:keywords/>
  <dc:language>en-US</dc:language>
  <cp:lastModifiedBy>Витольдовна</cp:lastModifiedBy>
  <dcterms:modified xsi:type="dcterms:W3CDTF">2016-05-10T10:57:00Z</dcterms:modified>
  <cp:revision>1</cp:revision>
  <dc:subject/>
  <dc:title>СЄВЄРОДОНЕЦЬКА  МІСЬКА РАДА</dc:title>
</cp:coreProperties>
</file>