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РІШЕННЯ №228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від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«21»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лютого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о визначення перевізників пільгової категорії громадян</w:t>
      </w:r>
    </w:p>
    <w:p>
      <w:pPr>
        <w:pStyle w:val="Style14"/>
        <w:shd w:fill="FFFFFF" w:val="clear"/>
        <w:spacing w:lineRule="atLeast" w:line="364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30 Закону України “Про місцеве самоврядування в Україні”, у відповідності до вимог Постанови Кабінету Міністрів України від 04.03.2002 р. №256 «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», роз’яснень Державного казначейства від 29.08.2006 року № 3.4-10/2028-8231 та розглянувши службову записку Департаменту економічного розвитку від 17.02.2012 року № 33 виконавчий комітет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1. Визначити КП «Сєвєродонецьке тролейбусне управління» перевізником пільгових категорій громадян на міських тролейбусних маршрутах загального користування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2. Визначити ВАТ «Сєвєродонецьке АТП-10920» перевізником пільгових категорій громадян на міських та приміських автобусних маршрутах загального користування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 Визначити, що КП «Сєвродонецьке тролейбусне управління» та ВАТ «Сєвєродонецьке АТП-10920», як перевізники пільгових категорій громадян, одержують кошти на покриття фактично понесених збитків від пільгового проїзду окремих категорій громадян з державного та місцевого бюджетів, які перераховуються на рахунки перевізників, відкриті в банківських установах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4. Затвердити форму розрахунку фактично понесених збитків перевізниками від пільгового проїзду окремих категорій громадян.(Додаток)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5. Рішення виконкому міської ради від 06.02.2007 р. № 376 «Про визначення перевізників пільгової категорії громадян» вважати таким, що втратило чинність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6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7. Контроль за виконанням даного рішення покласти на першого заступника міського голови С.М. Дядика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12:00Z</dcterms:created>
  <dc:creator>Витольдовна</dc:creator>
  <dc:description/>
  <cp:keywords/>
  <dc:language>en-US</dc:language>
  <cp:lastModifiedBy>Витольдовна</cp:lastModifiedBy>
  <dcterms:modified xsi:type="dcterms:W3CDTF">2016-05-11T13:12:00Z</dcterms:modified>
  <cp:revision>1</cp:revision>
  <dc:subject/>
  <dc:title>СЄВЄРОДОНЕЦЬКА МІСЬКА РАДА</dc:title>
</cp:coreProperties>
</file>