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№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228 від «21» лютого 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Погоджено»                                «Затверджено»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Начальник фінансового                     Перший заступник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Управління міської ради                     міського голов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О.П.Дашевська                                  С.М. Дядик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«___»______ 20___ року                   «__»_______20__ року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ОЗРАХУНОК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фактично понесених збитків перевізниками від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ільгового проїзду окремих категорій громадян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за _____________місяць 20</w:t>
        <w:softHyphen/>
        <w:t>___ року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9"/>
        <w:gridCol w:w="1312"/>
        <w:gridCol w:w="1555"/>
        <w:gridCol w:w="1312"/>
        <w:gridCol w:w="1268"/>
        <w:gridCol w:w="1197"/>
        <w:gridCol w:w="1442"/>
      </w:tblGrid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зва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міського транспорту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ількість платних перевезених пасажирів (чоловік)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оефіцієнт співвідношення кількості платно і безплатно перевезених пасажирів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ількість перевезених пільгових громадян</w:t>
            </w:r>
          </w:p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(гр.2хгр.3)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(чоловік)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артість проїзду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ариф(грн.)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Фактично понесені збитки (гр.4хгр..5)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(грн.)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ідлягає фінансуванню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(грн..)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ума: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Підстава: 1. Розрахунок згідно з інструкцією «Про порядок обліку пасажирів, що перевозяться транспортом на маршрутах»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затвердженої наказом Міністерства статистики України №150 від 27.05.1996р;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Лист головного управління статистики у Луганській області про встановлення коефіцієнта співвідношення кількості безплатно перевезених і платних пасажирів у міському і приміському сполученні для громадського транспорту від 12 січня 2012 року № 06-08/223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Перевізник: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Головний розпорядник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івник підприємства (П.І.Б)                                   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ерівник (П.І.Б)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еревізника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Головний бухгалтер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(П.І.Б)                                         Головний бухгалтер (П.І.Б)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ідприємства перевізника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М.П.                                                                           М.П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_____________________________________________________________________________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3:00Z</dcterms:created>
  <dc:creator>Витольдовна</dc:creator>
  <dc:description/>
  <cp:keywords/>
  <dc:language>en-US</dc:language>
  <cp:lastModifiedBy>Витольдовна</cp:lastModifiedBy>
  <dcterms:modified xsi:type="dcterms:W3CDTF">2016-05-11T13:13:00Z</dcterms:modified>
  <cp:revision>1</cp:revision>
  <dc:subject/>
  <dc:title>Додаток</dc:title>
</cp:coreProperties>
</file>