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16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1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о реєстрацію змін до статуту громадської організації «Сєвєродонецький спортивний клуб «Комбат»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12 Положення про легалізацію об`єднань громадян, затвердженого Постановою КМУ від 26 лютого 1993 р. № 140, Порядку підготовки та оформлення рішень щодо легалізації об`єднань громадян та інших громадських формувань», затвердженого Наказом Міністерства Юстиції України від 07.12.2006р. № 92/5, розглянувши надані документи громадської організації «Сєвєродонецький спортивний клуб «Комбат», виконавчий комітет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Зареєструвати зміни до статут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громадської організації «Сєвєродонецький спортивний клуб «Комбат» (додаю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Внести відповідний запис стосовно зареєстрованих змін до статуту організації до реєстру об`єднань громадян у м. Сєвєр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jc w:val="right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8:00Z</dcterms:created>
  <dc:creator>Витольдовна</dc:creator>
  <dc:description/>
  <cp:keywords/>
  <dc:language>en-US</dc:language>
  <cp:lastModifiedBy>Витольдовна</cp:lastModifiedBy>
  <dcterms:modified xsi:type="dcterms:W3CDTF">2016-05-11T13:08:00Z</dcterms:modified>
  <cp:revision>2</cp:revision>
  <dc:subject/>
  <dc:title>СЄВЄРОДОНЕЦЬКА МІСЬКА РАДА</dc:title>
</cp:coreProperties>
</file>