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15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1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»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затвердж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лану заходів щод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здійснення контролю за наявністю, станом і рухом документів НАФ та таких, що підлягають включенню д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нього на 2012 -2014 рок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.4 ч.2 ст.38 Закону України «Про місцеве самоврядування в Україні»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ст.13, 29 Закону України «Про Національний архівний фонд та архівні установи», на виконання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рограми здійснення контролю за наявністю, станом і рухом документів НАФ у Луганській області на 2010–2014 роки, затвердженої наказом Державного архіву Луганської області від 10.02.2010 № 10 та з метою забезпечення належного контролю за наявністю, станом і рухом документів Національного архівного фонду України,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 Затверд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лан заходів щодо здійснення контролю за наявністю, станом і рухом документів НАФ та таких, що підлягають включенню до нього на 2012 -2014 роки (Додаток)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Контроль за виконанням рішення покласти на керуючого справами виконкому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Єфименк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Л.Ф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</w:t>
      </w:r>
      <w:r>
        <w:rPr>
          <w:rStyle w:val="Emphasis"/>
          <w:rFonts w:cs="Tahoma;?? ??" w:ascii="Tahoma;?? ??" w:hAnsi="Tahoma;?? ??"/>
          <w:color w:val="4A4A4A"/>
          <w:sz w:val="18"/>
          <w:szCs w:val="18"/>
          <w:u w:val="single"/>
        </w:rPr>
        <w:t xml:space="preserve"> 21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  <w:u w:val="single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»</w:t>
      </w:r>
      <w:r>
        <w:rPr>
          <w:rStyle w:val="Emphasis"/>
          <w:rFonts w:cs="Tahoma;?? ??" w:ascii="Tahoma;?? ??" w:hAnsi="Tahoma;?? ??"/>
          <w:color w:val="4A4A4A"/>
          <w:sz w:val="18"/>
          <w:szCs w:val="18"/>
          <w:u w:val="single"/>
        </w:rPr>
        <w:t xml:space="preserve"> лютого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№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  <w:u w:val="single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  <w:u w:val="single"/>
        </w:rPr>
        <w:t>215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лан заходів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щодо здійснення контролю за наявністю,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таном і рухом документів НАФ та таких, що підлягають включенню до нього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на 2012-2014 рок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8"/>
        <w:gridCol w:w="3485"/>
        <w:gridCol w:w="3027"/>
        <w:gridCol w:w="2580"/>
      </w:tblGrid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Перевірка наявності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стану і руху документів НАФ, які зберігаються в</w:t>
            </w:r>
            <w:r>
              <w:rPr>
                <w:rStyle w:val="Appleconvertedspace"/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архівному відділі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Сєвєродонецької міської рад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;?? ??" w:ascii="Tahoma;?? ??" w:hAnsi="Tahoma;?? ??"/>
                <w:color w:val="4A4A4A"/>
                <w:sz w:val="18"/>
                <w:szCs w:val="18"/>
              </w:rPr>
              <w:t>№</w:t>
            </w: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Назва фонду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иконавець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Термін виконання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2012 рік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євєродонецька селищна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ад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епутатів трудящих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иротинська селищна рад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б’єднаний будівельний комітет тресту «Сєвєродонецькхімбуд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Управління хімічної промисловості Донецького раднаргоспу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5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євєродонецька філія державного інституту азотної промисловості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V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6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уганська обласна організація профспілки працівників хімічних та нафтохімічних галузей промисловості Україн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V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2013 рік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7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Фінансове управління Сєвєродонецької міської рад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8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офспілковий комітет Науково-дослідного інституту управляючих та обчислювальних машин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9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євєродонецьке обласне музичне училище ім.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.С.Прокоф’єв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рест «Сєвєродонецькхімбудматеріали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1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удівельне управління № 6 тресту «Сєвєродонецькхімбуд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2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б’єднаний комітет профспілки тресту «Сєвєродонецькхімбудматеріали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V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2014 рік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євєродонецька міська рад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4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нспектура державної статистик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5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євєродонецький хіміко-механічний технікум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м. В.Даля Східноукраїнського національного універститету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6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євєродонецька територіальна виборча комісія по виборах депутатів місцевих рад та міського голови у 1998 році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чальник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7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євєродонецька територіальна виборча комісія по виборах депутатів місцевих рад та міського голови у 2002 році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8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ідділ культури Сєвєродонецької міської рад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9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ідділ освіти Сєвєродонецької міської рад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тупник начальника архівного відділ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V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Перевірка наявності стану і руху документів НАФ,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які зберігаються</w:t>
            </w:r>
            <w:r>
              <w:rPr>
                <w:rStyle w:val="Appleconvertedspace"/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на підприємствах, в організаціях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та установах – джерелах формування НАФ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№</w:t>
            </w: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Назва юридичної особи, що зберігає документи НАФ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иконавець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Термін виконання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2012 рік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ідкрите акціонерне товариство «Сєвєродонецький приладобудівний завод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на підприємст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ідкрите акціонерне товариство«Сєвєродонецький завод опорів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на підприємст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орівська селищна рад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в устано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V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2013 рік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иротинська селищна рад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в устано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5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Фінансове управління Сєвєродонецької міської рад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в устано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6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Фонд комунального майна Сєвєродонецької міської рад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в устано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V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2014 рік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7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иватне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акціонерне товариство «Сєвєродонецьке об’єднання Азот»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на підприємст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8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хнологічний інститут Східноукраїнського національного університету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м. В.Даля (м. Сєвєродонецьк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в устано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ІІ кварта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9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ідділ культури Сєвєродонецької міської рад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соба, відповідальна за ведення діловодства та архівної справи в установ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  <w:lang w:val="en-US"/>
              </w:rPr>
              <w:t>V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вартал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5:00Z</dcterms:created>
  <dc:creator>Витольдовна</dc:creator>
  <dc:description/>
  <cp:keywords/>
  <dc:language>en-US</dc:language>
  <cp:lastModifiedBy>Витольдовна</cp:lastModifiedBy>
  <dcterms:modified xsi:type="dcterms:W3CDTF">2016-05-11T13:06:00Z</dcterms:modified>
  <cp:revision>1</cp:revision>
  <dc:subject/>
  <dc:title>СЄВЄРОДОНЕЦЬКА МІСЬКА РАДА</dc:title>
</cp:coreProperties>
</file>