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C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РІШЕННЯ №209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14 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адання дозволу на розміщення зовнішньої реклами ФОП Мальченко О.В.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Мальченко Ольги Василівни щодо надання дозволу на розміщення зовнішньої реклами на фасаді житлового будинку за адресою: м.Сєвєродонецьк, ш. Будівельників, буд. №23, лист КП «Житлосервіс «Злагода» №25 від 11.01.2012р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Дозвол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фізичній особі-підприємцю Мальченко Ользі Василівні розміщення зовнішньої реклами строком до 01.01.2015р. за адресою: м.Сєвєродонецьк, пр.Хіміків, буд. №34. Тип рекламного засобу – банер на фасаді житлового будинку розміром 1,0м х 7,0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ФОП Мальченко Ольгу Василівну в двотижневий термін укласти з КП «Житлосервіс «Злагода» договір, в установленому законом поряд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4"/>
        <w:gridCol w:w="2181"/>
      </w:tblGrid>
      <w:tr>
        <w:trPr>
          <w:trHeight w:val="195" w:hRule="atLeast"/>
        </w:trPr>
        <w:tc>
          <w:tcPr>
            <w:tcW w:w="731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4:00Z</dcterms:created>
  <dc:creator>Витольдовна</dc:creator>
  <dc:description/>
  <cp:keywords/>
  <dc:language>en-US</dc:language>
  <cp:lastModifiedBy>Витольдовна</cp:lastModifiedBy>
  <dcterms:modified xsi:type="dcterms:W3CDTF">2016-05-11T13:04:00Z</dcterms:modified>
  <cp:revision>1</cp:revision>
  <dc:subject/>
  <dc:title>CЄВЄРОДОНЕЦЬКА МІСЬКА РАДА</dc:title>
</cp:coreProperties>
</file>