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00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14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 пункту прийому замовлень населення на виготовлення світлопрозорих конструкцій підприємця Галицької Л.М., розташованого за адресою: м. Сєвєродонецьк, пр. Гвардійський, буд. 55/38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Галицької Людмили Миколаївн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фізичною особою-підприємцем Галицькою Л.М., режим роботи пункту прийому замовлень населення на виготовлення світлопрозорих конструкцій (площа – 13,4 кв.м), розташованого за адресою: м. Сєвєродонецьк, пр. Гвардійський, буд. 55/38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9.00 до 18.00, перерва – з 13.00 до 14.00, субота – з 09.00 до 16.00, вихідний день - неділя.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 - підприємцю Галицькій Л.М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при вході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ункту приймання замовлень населення на виготовлення світлопрозорих конструкцій вивіску з зазначенням на ній прізвища, ім’я, по батькові господарюючого підприємця та інформації про режим роботи об’єкту побутового обслуговування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публікації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73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2284"/>
        <w:gridCol w:w="2284"/>
      </w:tblGrid>
      <w:tr>
        <w:trPr>
          <w:trHeight w:val="75" w:hRule="atLeast"/>
        </w:trPr>
        <w:tc>
          <w:tcPr>
            <w:tcW w:w="4792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1:00Z</dcterms:created>
  <dc:creator>Витольдовна</dc:creator>
  <dc:description/>
  <cp:keywords/>
  <dc:language>en-US</dc:language>
  <cp:lastModifiedBy>Витольдовна</cp:lastModifiedBy>
  <dcterms:modified xsi:type="dcterms:W3CDTF">2016-05-11T13:01:00Z</dcterms:modified>
  <cp:revision>1</cp:revision>
  <dc:subject/>
  <dc:title>СЄВЄРОДОНЕЦЬКА МІСЬКА РАДА</dc:title>
</cp:coreProperties>
</file>