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РІШЕННЯ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№198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__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14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___”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лютого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встановлення режиму роботи пункту прийому замовлень населення на виготовлення світлопрозорих конструкцій підприємця Галицької Л.М., розташованого за адресою: м. Сєвєродонецьк, пр. Радянський, буд. 41- Н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 - підприємця Галицької Людмили Миколаївни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становити, погоджений з власником - фізичною особою-підприємцем Галицькою Л.М., режим роботи пункту прийому замовлень населення на виготовлення світлопрозорих конструкцій (площа – 38,1 кв.м), розташованого за адресою: м. Сєвєродонецьк, пр. Радянський, буд. 41 – Н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з 09.00 до 18.00, перерва – з 13.00 до 14.00, субота – з 09.00 до 16.00, вихідний день - неділя.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;?? ??" w:ascii="Tahoma;?? ??" w:hAnsi="Tahoma;?? ??"/>
          <w:color w:val="4A4A4A"/>
          <w:sz w:val="18"/>
          <w:szCs w:val="18"/>
        </w:rPr>
        <w:t>2. Фізичній особі - підприємцю Галицькій Л.М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розмістити при вході до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пункту приймання замовлень населення на виготовлення світлопрозорих конструкцій вивіску з зазначенням на ній прізвища, ім’я, по батькові господарюючого підприємця та інформації про режим роботи об’єкту побутового обслуговування.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Витяг з даного рішення підлягає публікації.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73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2284"/>
        <w:gridCol w:w="2284"/>
      </w:tblGrid>
      <w:tr>
        <w:trPr>
          <w:trHeight w:val="75" w:hRule="atLeast"/>
        </w:trPr>
        <w:tc>
          <w:tcPr>
            <w:tcW w:w="4792" w:type="dxa"/>
            <w:tcBorders/>
            <w:shd w:fill="FFFFFF" w:val="clear"/>
          </w:tcPr>
          <w:p>
            <w:pPr>
              <w:pStyle w:val="Style14"/>
              <w:spacing w:lineRule="atLeast" w:line="75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284" w:type="dxa"/>
            <w:tcBorders/>
            <w:shd w:fill="FFFFFF" w:val="clear"/>
          </w:tcPr>
          <w:p>
            <w:pPr>
              <w:pStyle w:val="Style14"/>
              <w:spacing w:lineRule="atLeast" w:line="75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84" w:type="dxa"/>
            <w:tcBorders/>
            <w:shd w:fill="FFFFFF" w:val="clear"/>
          </w:tcPr>
          <w:p>
            <w:pPr>
              <w:pStyle w:val="Style14"/>
              <w:spacing w:lineRule="atLeast" w:line="75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1:00Z</dcterms:created>
  <dc:creator>Витольдовна</dc:creator>
  <dc:description/>
  <cp:keywords/>
  <dc:language>en-US</dc:language>
  <cp:lastModifiedBy>Витольдовна</cp:lastModifiedBy>
  <dcterms:modified xsi:type="dcterms:W3CDTF">2016-05-11T13:01:00Z</dcterms:modified>
  <cp:revision>1</cp:revision>
  <dc:subject/>
  <dc:title>СЄВЄРОДОНЕЦЬКА МІСЬКА РАДА</dc:title>
</cp:coreProperties>
</file>