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196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магазину “Эконом Маркет” підприємця Конопліна Е.В., розташованого за адресою: м. Сєвєродонецьк, вул. Курчатова, буд. № 21/75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Конопліна Едуарда Віктор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– фізичною особою – підприємцем Конопліним Е.В., режим роботи магазину “Эконом Маркет” по торгівлі алкогольними напоями і тютюновими виробами (при наявності ліцензії), продовольчими та непродовольчими товарами, розташованого за адресою: м. Сєвєродонецьк, вул. Курчатова, буд. № 21/75 (торгова площа – 47,4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8.0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– підприємцю Конопліну Е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“Эконом Маркет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0"/>
        <w:gridCol w:w="2855"/>
        <w:gridCol w:w="2085"/>
      </w:tblGrid>
      <w:tr>
        <w:trPr/>
        <w:tc>
          <w:tcPr>
            <w:tcW w:w="478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6:00Z</dcterms:created>
  <dc:creator>Витольдовна</dc:creator>
  <dc:description/>
  <cp:keywords/>
  <dc:language>en-US</dc:language>
  <cp:lastModifiedBy>Витольдовна</cp:lastModifiedBy>
  <dcterms:modified xsi:type="dcterms:W3CDTF">2016-05-11T12:56:00Z</dcterms:modified>
  <cp:revision>1</cp:revision>
  <dc:subject/>
  <dc:title>СЄВЄРОДОНЕЦЬКА МІСЬКА РАДА</dc:title>
</cp:coreProperties>
</file>