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9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продовольчого складу підприємця Оковітової І.В., розташованого за адресою: м. Сєвєродонецьк, вул. Богдана Ліщини (вул. Заводська), буд. 1в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Оковітової Ірини Вікторі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фізичною особою – підприємцем Оковітовою І.В., режим роботи продовольчого складу (торгова площа – 200,0 кв.м.), розташованого за адресою: м. Сєвєродонецьк, вул. Богдана Ліщини (вул. Заводська), буд. 1в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8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ерерва з 12.00 до 1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хідний день –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– підприємцю Оковітовій І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на фасаді продовольчого склад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5:00Z</dcterms:created>
  <dc:creator>Витольдовна</dc:creator>
  <dc:description/>
  <cp:keywords/>
  <dc:language>en-US</dc:language>
  <cp:lastModifiedBy>Витольдовна</cp:lastModifiedBy>
  <dcterms:modified xsi:type="dcterms:W3CDTF">2016-05-11T12:56:00Z</dcterms:modified>
  <cp:revision>1</cp:revision>
  <dc:subject/>
  <dc:title>СЄВЄРОДОНЕЦЬКА МІСЬКА РАДА</dc:title>
</cp:coreProperties>
</file>